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>Zápisnica z tímového stretnuti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5.10.20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1:00 – 12:0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Softvérové štúdio FIIT STU v B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ab/>
        <w:tab/>
      </w:r>
      <w:r>
        <w:rPr>
          <w:rFonts w:eastAsia="Malgun Gothic"/>
          <w:strike/>
          <w:lang w:eastAsia="ko-KR"/>
        </w:rPr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ab/>
        <w:tab/>
      </w:r>
      <w:r>
        <w:rPr>
          <w:rFonts w:eastAsia="Malgun Gothic"/>
          <w:strike/>
          <w:lang w:eastAsia="ko-KR"/>
        </w:rPr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ab/>
        <w:tab/>
      </w:r>
      <w:r>
        <w:rPr>
          <w:rFonts w:eastAsia="Malgun Gothic"/>
          <w:strike/>
          <w:lang w:eastAsia="ko-KR"/>
        </w:rPr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Radoslav Zachar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>Zapisnicu</w:t>
        <w:tab/>
        <w:t>Vypracoval:</w:t>
        <w:tab/>
        <w:t>Bc. Radoslav Zacha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>Bc. Marián Hlavenka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Nadviazanie na projekt minuloročného tímu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rPr/>
      </w:pPr>
      <w:r>
        <w:rPr>
          <w:rFonts w:eastAsia="Malgun Gothic"/>
          <w:lang w:eastAsia="ko-KR"/>
        </w:rPr>
        <w:t>Ing. Miroslav Galbavý nás bližšie oboznámil s témou projektu, zbežne vysvetlil, čo sa od nás očakáva a čo spravili minuloročné tímy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oznámky:</w:t>
      </w:r>
    </w:p>
    <w:p>
      <w:pPr>
        <w:pStyle w:val="ListParagraph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oboznámenie sa s problematikou tvorby rozvrhov pre našu fakultu,</w:t>
      </w:r>
    </w:p>
    <w:p>
      <w:pPr>
        <w:pStyle w:val="ListParagraph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osktytnutie mailing-listu vedúcemu: tim6@danada.sk,</w:t>
      </w:r>
    </w:p>
    <w:p>
      <w:pPr>
        <w:pStyle w:val="ListParagraph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revzatie elektronickej formy kompletnej dokumentácie k existujúcemu riešeniu minuloročného tímu (rozoslane mailom),</w:t>
      </w:r>
    </w:p>
    <w:p>
      <w:pPr>
        <w:pStyle w:val="ListParagraph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rganizovanie stretnutia s členmi minuloročného tímu v čase budúceho stretnutia, t.j. 12.10.2011 o 11:00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1.1</w:t>
      </w:r>
      <w:r>
        <w:rPr>
          <w:rFonts w:eastAsia="Malgun Gothic"/>
          <w:lang w:eastAsia="ko-KR"/>
        </w:rPr>
        <w:br/>
        <w:t>Preštudovanie obdržanej dokumentácie</w:t>
        <w:br/>
        <w:t>Zodpovednosť: Bc. Jakub Calík</w:t>
        <w:br/>
        <w:t>Termín splnenia: 12.10.2011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Úloha 1.2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prístupnenie a konfigurácia prideleného virtuálneho stroja</w:t>
      </w:r>
    </w:p>
    <w:p>
      <w:pPr>
        <w:pStyle w:val="Odsekzoznamu"/>
        <w:ind w:left="708" w:hanging="0"/>
        <w:rPr/>
      </w:pPr>
      <w:r>
        <w:rPr>
          <w:rFonts w:eastAsia="Malgun Gothic"/>
          <w:lang w:eastAsia="ko-KR"/>
        </w:rPr>
        <w:t>Zodpovednosť: Bc. Viliam Kubis</w:t>
        <w:br/>
        <w:t>Termín splnenia: 12.10.2011</w:t>
      </w:r>
    </w:p>
    <w:p>
      <w:pPr>
        <w:pStyle w:val="Odsekzoznamu"/>
        <w:ind w:left="0" w:hanging="0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1.3</w:t>
      </w:r>
      <w:r>
        <w:rPr>
          <w:rFonts w:eastAsia="Malgun Gothic"/>
          <w:lang w:eastAsia="ko-KR"/>
        </w:rPr>
        <w:br/>
        <w:t>Inštalácia a nastavenie web servera</w:t>
        <w:br/>
        <w:t>Zodpovednosť: Bc. Viliam Kubis</w:t>
        <w:br/>
        <w:t>Termín splnenia: 12.10.2011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/>
          <w:u w:val="single"/>
          <w:lang w:eastAsia="ko-KR"/>
        </w:rPr>
        <w:t>Úloha 1.4</w:t>
      </w:r>
      <w:r>
        <w:rPr>
          <w:rFonts w:eastAsia="Malgun Gothic"/>
          <w:lang w:eastAsia="ko-KR"/>
        </w:rPr>
        <w:br/>
        <w:t>Vytvorenie základnej html prezenntácie tímu</w:t>
        <w:br/>
        <w:t>Zodpovednosť: Bc. Jakub Calík</w:t>
        <w:br/>
        <w:t>Termín splnenia: 12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2:00Z</dcterms:created>
  <dc:creator>zuzka</dc:creator>
  <dc:description/>
  <cp:keywords/>
  <dc:language>en-US</dc:language>
  <cp:lastModifiedBy>Dark</cp:lastModifiedBy>
  <dcterms:modified xsi:type="dcterms:W3CDTF">2011-12-11T14:23:00Z</dcterms:modified>
  <cp:revision>9</cp:revision>
  <dc:subject/>
  <dc:title>Systém pre podporu tvorby rozvrhov</dc:title>
</cp:coreProperties>
</file>