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>Zápisnica z tímového stretnuti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Malgun Gothic"/>
          <w:b/>
          <w:lang w:eastAsia="ko-KR"/>
        </w:rPr>
        <w:t>Dátum:</w:t>
      </w:r>
      <w:r>
        <w:rPr>
          <w:rFonts w:eastAsia="Malgun Gothic"/>
          <w:lang w:eastAsia="ko-KR"/>
        </w:rPr>
        <w:tab/>
        <w:t>12.10.2011</w:t>
      </w:r>
    </w:p>
    <w:p>
      <w:pPr>
        <w:pStyle w:val="Normal"/>
        <w:tabs>
          <w:tab w:val="clear" w:pos="708"/>
          <w:tab w:val="left" w:pos="1701" w:leader="none"/>
        </w:tabs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Čas:</w:t>
      </w:r>
      <w:r>
        <w:rPr>
          <w:rFonts w:eastAsia="Malgun Gothic"/>
          <w:lang w:eastAsia="ko-KR"/>
        </w:rPr>
        <w:tab/>
        <w:t>11:00 – 13:0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eastAsia="Malgun Gothic"/>
          <w:b/>
          <w:lang w:eastAsia="ko-KR"/>
        </w:rPr>
        <w:t>Miesto:</w:t>
      </w:r>
      <w:r>
        <w:rPr>
          <w:rFonts w:eastAsia="Malgun Gothic"/>
          <w:lang w:eastAsia="ko-KR"/>
        </w:rPr>
        <w:tab/>
        <w:t xml:space="preserve">Softvérové štúdio FIIT STU v BA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b/>
          <w:lang w:eastAsia="ko-KR"/>
        </w:rPr>
        <w:t>Účastníci:</w:t>
      </w:r>
      <w:r>
        <w:rPr>
          <w:rFonts w:eastAsia="Malgun Gothic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Radoslav Zach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Ďalší:</w:t>
        <w:tab/>
        <w:t>Predchádzajúci tím:  Bc. Marcel Baláž, Bc. Mioslav  Beno,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Alojz Gomola, Bc. Peter Korenek, Bc. Ján Kováč, Bc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/>
      </w:pPr>
      <w:r>
        <w:rPr>
          <w:rFonts w:eastAsia="Calibri" w:cs="Calibri"/>
          <w:lang w:eastAsia="ko-KR"/>
        </w:rPr>
        <w:t xml:space="preserve"> </w:t>
      </w:r>
      <w:r>
        <w:rPr>
          <w:rFonts w:eastAsia="Malgun Gothic"/>
          <w:lang w:eastAsia="ko-KR"/>
        </w:rPr>
        <w:tab/>
        <w:tab/>
        <w:t>Ján Kvak, Bc. Roman Meszáro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lang w:eastAsia="ko-KR"/>
        </w:rPr>
        <w:t>Zapisnicu</w:t>
        <w:tab/>
        <w:t>Vypracoval:</w:t>
        <w:tab/>
        <w:t>Bc. Marián Hlavenk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Overil:</w:t>
        <w:tab/>
        <w:t>Bc. Radoslav Zachar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Téma stretnutia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Stretnutie s minuloročným tímom </w:t>
      </w:r>
      <w:r>
        <w:rPr>
          <w:rFonts w:eastAsia="Malgun Gothic"/>
          <w:i/>
          <w:lang w:eastAsia="ko-KR"/>
        </w:rPr>
        <w:t>Schedule of Pain</w:t>
      </w:r>
      <w:r>
        <w:rPr>
          <w:rFonts w:eastAsia="Malgun Gothic"/>
          <w:lang w:eastAsia="ko-KR"/>
        </w:rPr>
        <w:t xml:space="preserve"> a oboznámenie sa s technológiami a dostupným systémom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iebeh stretnutia: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Stretnutie sa nieslo vo forme voľnej diskusie medzi členmi nášho a minuloročného tímu </w:t>
      </w:r>
      <w:r>
        <w:rPr>
          <w:rFonts w:eastAsia="Malgun Gothic"/>
          <w:i/>
          <w:lang w:eastAsia="ko-KR"/>
        </w:rPr>
        <w:t>Schedule of pain</w:t>
      </w:r>
      <w:r>
        <w:rPr>
          <w:rFonts w:eastAsia="Malgun Gothic"/>
          <w:lang w:eastAsia="ko-KR"/>
        </w:rPr>
        <w:t>. Objasnili nám aktuálny stav projektu, odporučili technológie na vývoj. Rozhodli sme sa použiť systém Redmine na manažovanie úloh v tíme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Calibri" w:cs="Calibri"/>
          <w:lang w:eastAsia="ko-KR"/>
        </w:rPr>
        <w:t xml:space="preserve">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oznámky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Malgun Gothic"/>
          <w:lang w:eastAsia="ko-KR"/>
        </w:rPr>
        <w:t>zoznámenie sa s členmi minuloročného tímu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výmena kontaktov medzi členmi tímov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známenie sa s odporúčanými a použitými technológiami: Redmine, NetBeans, Yii framework, C</w:t>
      </w:r>
      <w:r>
        <w:rPr/>
        <w:t>#</w:t>
      </w:r>
      <w:r>
        <w:rPr>
          <w:rFonts w:eastAsia="Malgun Gothic"/>
          <w:lang w:eastAsia="ko-KR"/>
        </w:rPr>
        <w:t>, PSPad, Notepad++, XAMP, WAMP, Putty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ískanie jasnejšej predstavy o fungovaní hlavného algoritmu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/>
        <w:t>vysvetlenie d</w:t>
      </w:r>
      <w:r>
        <w:rPr>
          <w:rFonts w:eastAsia="Malgun Gothic"/>
          <w:lang w:eastAsia="ko-KR"/>
        </w:rPr>
        <w:t>ôvodov prechodu na Yii Framework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obdržanie vytlačenej formy kompletnej dokumentácie celého rozpracovaného systému vrátane dátového nosiča obsahujúceho zdrojový kód systému a údaje potrebné pre vytvorenie a naplnenie databázy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Malgun Gothic"/>
          <w:lang w:eastAsia="ko-KR"/>
        </w:rPr>
        <w:t xml:space="preserve">vytvorenie dlhodobého plánu projektu 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3 iterácie za semester s označením: Iterácia I&lt;poradové číslo iterácie&gt;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lán Iterácie I1</w:t>
      </w:r>
    </w:p>
    <w:p>
      <w:pPr>
        <w:pStyle w:val="ListParagraph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lán iterác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Iterácia I1 </w:t>
        <w:tab/>
        <w:t>5.10</w:t>
        <w:tab/>
        <w:t>2011 - 2.11  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Iterácia I2 </w:t>
        <w:tab/>
        <w:t>2.11</w:t>
        <w:tab/>
        <w:t>2011 - 30.11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Iterácia I3 </w:t>
        <w:tab/>
        <w:t>30.11</w:t>
        <w:tab/>
        <w:t>2011 - 21.12 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b/>
          <w:b/>
        </w:rPr>
      </w:pPr>
      <w:r>
        <w:rPr>
          <w:rFonts w:eastAsia="Malgun Gothic"/>
          <w:b/>
          <w:lang w:eastAsia="ko-KR"/>
        </w:rPr>
        <w:t>Zhodnotenie úloh: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.1</w:t>
      </w:r>
      <w:r>
        <w:rPr>
          <w:rFonts w:eastAsia="Malgun Gothic"/>
          <w:lang w:eastAsia="ko-KR"/>
        </w:rPr>
        <w:br/>
        <w:t>Preštudovanie obdržanej dokumentácie</w:t>
        <w:br/>
        <w:t>Zodpovednosť: Bc. Jakub Calík</w:t>
        <w:br/>
        <w:t>Úloha sa priebežne plní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1.2</w:t>
      </w:r>
      <w:r>
        <w:rPr>
          <w:rFonts w:eastAsia="Malgun Gothic"/>
          <w:lang w:eastAsia="ko-KR"/>
        </w:rPr>
        <w:br/>
        <w:t>Sprístupnenie a konfigurácia prideleného virtuálneho stroja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Viliam Kubis</w:t>
        <w:br/>
        <w:t>Úloha splnená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1.3</w:t>
      </w:r>
      <w:r>
        <w:rPr>
          <w:rFonts w:eastAsia="Malgun Gothic"/>
          <w:lang w:eastAsia="ko-KR"/>
        </w:rPr>
        <w:br/>
        <w:t>Inštalácia a nastavenie web servera</w:t>
        <w:br/>
        <w:t>Zodpovednosť: Bc. Viliam Kubis</w:t>
        <w:br/>
        <w:t>Úloha splnená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1.4</w:t>
      </w:r>
      <w:r>
        <w:rPr>
          <w:rFonts w:eastAsia="Malgun Gothic"/>
          <w:lang w:eastAsia="ko-KR"/>
        </w:rPr>
        <w:br/>
        <w:t>Vytvorenie základnej html prezenntácie tímu</w:t>
        <w:br/>
        <w:t>Zodpovednosť: Bc. Jakub Calík</w:t>
        <w:br/>
        <w:t>Úloha splnená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Udelené úlohy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algun Gothic"/>
          <w:u w:val="single"/>
          <w:lang w:eastAsia="ko-KR"/>
        </w:rPr>
        <w:t>Úloha 2.1</w:t>
      </w:r>
      <w:r>
        <w:rPr>
          <w:rFonts w:eastAsia="Malgun Gothic"/>
          <w:lang w:eastAsia="ko-KR"/>
        </w:rPr>
        <w:br/>
        <w:t>Nainštalovať systém Redmine</w:t>
        <w:br/>
        <w:t>Zodpovednosť: Bc. Viliam Kubis</w:t>
        <w:br/>
        <w:t>Termín splnenia: 19.10.2011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2.2</w:t>
      </w:r>
      <w:r>
        <w:rPr>
          <w:rFonts w:eastAsia="Malgun Gothic"/>
          <w:lang w:eastAsia="ko-KR"/>
        </w:rPr>
        <w:br/>
        <w:t>Nakonfigurovať systém Redmine (systém, projekt, práva, úlohy)</w:t>
        <w:br/>
        <w:t>Zodpovednosť: Bc. Pavol Škvarenina</w:t>
        <w:br/>
        <w:t>Termín splnenia: 19.10.2011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/>
          <w:u w:val="single"/>
          <w:lang w:eastAsia="ko-KR"/>
        </w:rPr>
        <w:t>Úloha 2.3</w:t>
      </w:r>
      <w:r>
        <w:rPr>
          <w:rFonts w:eastAsia="Malgun Gothic"/>
          <w:lang w:eastAsia="ko-KR"/>
        </w:rPr>
        <w:br/>
        <w:t>Príprava úloh v systéme Redmine</w:t>
        <w:br/>
        <w:t>Zodpovednosť: Bc. Pavol Škvarenina</w:t>
        <w:br/>
        <w:t>Termín splnenia: 19.10.2011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1:00Z</dcterms:created>
  <dc:creator>zuzka</dc:creator>
  <dc:description/>
  <cp:keywords/>
  <dc:language>en-US</dc:language>
  <cp:lastModifiedBy>Dark</cp:lastModifiedBy>
  <dcterms:modified xsi:type="dcterms:W3CDTF">2011-12-11T14:28:00Z</dcterms:modified>
  <cp:revision>24</cp:revision>
  <dc:subject/>
  <dc:title>Systém pre podporu tvorby rozvrhov</dc:title>
</cp:coreProperties>
</file>