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29.03.2012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5:00 – 17:3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 Softvérové štúdio FIIT STU v B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strike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strike/>
          <w:lang w:eastAsia="ko-KR"/>
        </w:rPr>
      </w:pPr>
      <w:r>
        <w:rPr>
          <w:rFonts w:eastAsia="Malgun Gothic"/>
          <w:lang w:eastAsia="ko-KR"/>
        </w:rPr>
        <w:tab/>
        <w:tab/>
      </w:r>
      <w:r>
        <w:rPr>
          <w:rFonts w:eastAsia="Malgun Gothic"/>
          <w:strike/>
          <w:lang w:eastAsia="ko-KR"/>
        </w:rPr>
        <w:t>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apisnicu</w:t>
        <w:tab/>
        <w:t>Vypracoval:</w:t>
        <w:tab/>
        <w:t xml:space="preserve">Bc. </w:t>
      </w:r>
      <w:r>
        <w:rPr>
          <w:rFonts w:eastAsia="Malgun Gothic" w:cs="Times New Roman" w:ascii="Times New Roman" w:hAnsi="Times New Roman"/>
          <w:lang w:eastAsia="ko-KR"/>
        </w:rPr>
        <w:t>Vilam Kubi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 xml:space="preserve">Bc. </w:t>
      </w:r>
      <w:r>
        <w:rPr>
          <w:rFonts w:eastAsia="Malgun Gothic" w:cs="Times New Roman" w:ascii="Times New Roman" w:hAnsi="Times New Roman"/>
          <w:lang w:eastAsia="ko-KR"/>
        </w:rPr>
        <w:t>Radoslav Zachar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>Dohodnutie  základných úprav dôležitých na prezentáciu vykonanej práce vedúcemu tímu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 xml:space="preserve">Podľa dohody s cvičiacim sa ďalšie stretnutie sa uskutoční výnimočne v stredu 4.4.2012 o 16.00. V rámci budúceho cvičenia musíme prezentovať aktuálnu verziu systému vedúcemu, čiže treba väčšinu funkcií plne spojazdniť. 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ab/>
        <w:t>Toto stretnutie náš tím venoval testovaniu nových funkcií a hľadanie chýb v refaktorovam kóde po minuloročnom tíme. Spoločne sme sa dohodli na všetkých akútnych zmenách, ktoré treba do prezentácie na budúci týždeň.</w:t>
      </w:r>
    </w:p>
    <w:p>
      <w:pPr>
        <w:pStyle w:val="Normal"/>
        <w:rPr>
          <w:rFonts w:ascii="Times New Roman" w:hAnsi="Times New Roman" w:eastAsia="Malgun Gothic" w:cs="Times New Roman"/>
          <w:b/>
          <w:b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u w:val="single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1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CSS oštýlovanie multilevelového men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29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2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Refaktorizácia starého kódu a nasadenie funkcií systému – o systéme (dotazník, pomoc a kontakt)  a profi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3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Jazyková úprava pridaných systémových funkci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Marián Hlavenk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2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4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Inštalácia postgreSQL databázy na lokálnych systémoch, import dát z webu a nastavenie Yii pre komunikáciu s lokálnou databázo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Všetci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22. 3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1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Vytvorenie novej funkcionality – zaznamenanie časových preferencií používateľov na rozvr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5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2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Vytvorenie novej funkcionality – administrátor má možnosť zmeniť identitu a prezerať systém pod akýmkoľvek existujúcim používateľo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29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2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Zaradenie novoimplementovaných funkcií do men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29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3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Refaktorizácia starého kódu a nasadenie funkcií systému – známi, správa používateľov, semestrov, miestností, predmetov a požiadavie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9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4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Jazyková úprava pridaných systémových funkci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Marián Hlavenk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9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5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Pavol </w:t>
      </w:r>
      <w:r>
        <w:rPr>
          <w:rFonts w:eastAsia="Malgun Gothic" w:cs="Times New Roman" w:ascii="Times New Roman" w:hAnsi="Times New Roman"/>
          <w:lang w:eastAsia="ko-KR"/>
        </w:rPr>
        <w:t>Škvarenin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9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3</w:t>
      </w:r>
      <w:r>
        <w:rPr>
          <w:rFonts w:eastAsia="Malgun Gothic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5.6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29</w:t>
      </w:r>
      <w:r>
        <w:rPr>
          <w:rFonts w:eastAsia="Malgun Gothic"/>
          <w:lang w:eastAsia="ko-KR"/>
        </w:rPr>
        <w:t>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Úloha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1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Pridanie novej funkcionality – administrátor má možnosť vyhodnotiť všetky zaznamenané časové preferenci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4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2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Zaradenie novoimplementovaných funkcií do men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4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3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 xml:space="preserve">Refaktorizácia starého kódu a nasadenie funkcií systému – správa rozvrhu, moje požiadavky, moje predmety, pridadenie predmetu k ľudom a ľudí k predmetu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4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Finálne spustenie jednotlivých sekcií systému pre prezentáciu nového systému pred vedúcim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odpovednosť: Bc. Radoslav Zachar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4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5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Jazyková úprava pridaných systémových funkci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Marián Hlavenk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6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Pavol </w:t>
      </w:r>
      <w:r>
        <w:rPr>
          <w:rFonts w:eastAsia="Malgun Gothic" w:cs="Times New Roman" w:ascii="Times New Roman" w:hAnsi="Times New Roman"/>
          <w:lang w:eastAsia="ko-KR"/>
        </w:rPr>
        <w:t>Škvarenin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7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Viliam Kubis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6.8</w:t>
      </w:r>
      <w:r>
        <w:rPr>
          <w:rFonts w:eastAsia="Malgun Gothic"/>
          <w:lang w:eastAsia="ko-KR"/>
        </w:rPr>
        <w:br/>
      </w:r>
      <w:r>
        <w:rPr>
          <w:rFonts w:eastAsia="Malgun Gothic" w:cs="Times New Roman" w:ascii="Times New Roman" w:hAnsi="Times New Roman"/>
          <w:lang w:eastAsia="ko-KR"/>
        </w:rPr>
        <w:t>Zdokumentovanie novej funkcionality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 xml:space="preserve">Zodpovednosť: Bc. </w:t>
      </w:r>
      <w:r>
        <w:rPr>
          <w:rFonts w:eastAsia="Malgun Gothic" w:cs="Times New Roman" w:ascii="Times New Roman" w:hAnsi="Times New Roman"/>
          <w:lang w:eastAsia="ko-KR"/>
        </w:rPr>
        <w:t>Jakub Calík a Bc. Ondrej Danada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 xml:space="preserve">Termín splnenia: </w:t>
      </w:r>
      <w:r>
        <w:rPr>
          <w:rFonts w:eastAsia="Malgun Gothic" w:cs="Times New Roman" w:ascii="Times New Roman" w:hAnsi="Times New Roman"/>
          <w:lang w:eastAsia="ko-KR"/>
        </w:rPr>
        <w:t>4</w:t>
      </w:r>
      <w:r>
        <w:rPr>
          <w:rFonts w:eastAsia="Malgun Gothic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7:00Z</dcterms:created>
  <dc:creator>zuzka</dc:creator>
  <dc:description/>
  <cp:keywords/>
  <dc:language>en-US</dc:language>
  <cp:lastModifiedBy>Radko</cp:lastModifiedBy>
  <dcterms:modified xsi:type="dcterms:W3CDTF">2012-04-10T19:02:00Z</dcterms:modified>
  <cp:revision>27</cp:revision>
  <dc:subject/>
  <dc:title>Systém pre podporu tvorby rozvrhov</dc:title>
</cp:coreProperties>
</file>