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13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Zúčastnení členovia tímu: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Bc. M. Granec</w:t>
            </w:r>
          </w:p>
          <w:p>
            <w:pPr>
              <w:pStyle w:val="Bezriadkovania1"/>
              <w:rPr/>
            </w:pPr>
            <w:r>
              <w:rPr/>
              <w:t>Bc. Ján Kandráč</w:t>
            </w:r>
          </w:p>
          <w:p>
            <w:pPr>
              <w:pStyle w:val="Bezriadkovania1"/>
              <w:rPr/>
            </w:pPr>
            <w:r>
              <w:rPr/>
              <w:t>Bc. Ondrej Kaššák</w:t>
            </w:r>
          </w:p>
          <w:p>
            <w:pPr>
              <w:pStyle w:val="Bezriadkovania1"/>
              <w:rPr/>
            </w:pPr>
            <w:r>
              <w:rPr/>
              <w:t>Bc. Ján Trebuľa</w:t>
            </w:r>
          </w:p>
          <w:p>
            <w:pPr>
              <w:pStyle w:val="Bezriadkovania1"/>
              <w:rPr/>
            </w:pPr>
            <w:r>
              <w:rPr/>
              <w:t>Bc. M. Urbančok</w:t>
            </w:r>
          </w:p>
          <w:p>
            <w:pPr>
              <w:pStyle w:val="Bezriadkovania1"/>
              <w:rPr/>
            </w:pPr>
            <w:r>
              <w:rPr/>
              <w:t>Bc. Juraj Višňovský</w:t>
            </w:r>
          </w:p>
          <w:p>
            <w:pPr>
              <w:pStyle w:val="Bezriadkovania1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>Dátum: 4.3.2013</w:t>
            </w:r>
          </w:p>
          <w:p>
            <w:pPr>
              <w:pStyle w:val="Bezriadkovania1"/>
              <w:rPr/>
            </w:pPr>
            <w:r>
              <w:rPr/>
              <w:t>Miestnosť: Konzultačná miestnosť 3.28</w:t>
            </w:r>
          </w:p>
          <w:p>
            <w:pPr>
              <w:pStyle w:val="Bezriadkovania1"/>
              <w:rPr>
                <w:lang w:val="en-US"/>
              </w:rPr>
            </w:pPr>
            <w:r>
              <w:rPr/>
              <w:t>Čas: 17:00-19: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1"/>
              <w:rPr/>
            </w:pPr>
            <w:r>
              <w:rPr/>
              <w:t xml:space="preserve">Zápis vypracoval: </w:t>
            </w:r>
          </w:p>
          <w:p>
            <w:pPr>
              <w:pStyle w:val="Bezriadkovania1"/>
              <w:rPr/>
            </w:pPr>
            <w:r>
              <w:rPr/>
              <w:t>Bc. Tomáš Jendek</w:t>
            </w:r>
          </w:p>
          <w:p>
            <w:pPr>
              <w:pStyle w:val="Bezriadkovania1"/>
              <w:rPr/>
            </w:pPr>
            <w:r>
              <w:rPr/>
            </w:r>
          </w:p>
          <w:p>
            <w:pPr>
              <w:pStyle w:val="Bezriadkovania1"/>
              <w:rPr/>
            </w:pPr>
            <w:r>
              <w:rPr/>
              <w:t>Stretnutie viedol:</w:t>
            </w:r>
          </w:p>
          <w:p>
            <w:pPr>
              <w:pStyle w:val="Bezriadkovania1"/>
              <w:rPr/>
            </w:pPr>
            <w:r>
              <w:rPr/>
              <w:t>Ondrej Kaššák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 xml:space="preserve">Chýbajú: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rPr/>
            </w:pPr>
            <w:r>
              <w:rPr/>
              <w:t>Zápis overil: Bc. Ondrej Kaššá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Normal"/>
        <w:rPr>
          <w:lang w:eastAsia="en-US"/>
        </w:rPr>
      </w:pPr>
      <w:r>
        <w:rPr>
          <w:lang w:eastAsia="en-US"/>
        </w:rPr>
        <w:t>Príprava na prezentáciu produktu - možné vylepšenia a nutné opravy portálu, ktoré je potrebné vykonať pred jej začiatkom.</w:t>
      </w:r>
    </w:p>
    <w:p>
      <w:pPr>
        <w:pStyle w:val="Bezriadkovania1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6238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1070"/>
        <w:gridCol w:w="960"/>
        <w:gridCol w:w="3103"/>
        <w:gridCol w:w="1984"/>
        <w:gridCol w:w="1218"/>
        <w:gridCol w:w="4062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#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Fronta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av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orita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edmet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dhad doba.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rávený čas</w:t>
            </w:r>
          </w:p>
        </w:tc>
        <w:tc>
          <w:tcPr>
            <w:tcW w:w="1920" w:type="dxa"/>
            <w:gridSpan w:val="2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9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pport pri mobilnej aplikacii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7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Obrazky filmov pri hercoch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8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serialov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6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ject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arsovanie CSFD (skontrolovanie funkcionality)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4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ZDY!!! - nasadenie Sphinx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dmine Admin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59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znost prace s KW ludom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0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stovanie vsetkeho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1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citanie Suchalovho clanku + vymysliet koncept pouzivatela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4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 hercoch zrusit "Similar" tab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3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ustit cron joby na novinky v kinach (IMDB)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7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st na parsovanie programu a noviniek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8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hladavanie vsetkeho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5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Maros Urbančok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4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01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zriet overovanie pomocou ability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5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about pri prvom zobrazeni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58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Posuvanie/presmerovanie medzi tabmi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62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ecitanie Suchalovho clanku + vymysliet koncept pouzivatela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9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1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ergovanie contentu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0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V program IMDB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2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eject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ditovanie vsetkeho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6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10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obilna aplikacia</w:t>
            </w:r>
          </w:p>
        </w:tc>
        <w:tc>
          <w:tcPr>
            <w:tcW w:w="198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0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0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73</w:t>
            </w:r>
          </w:p>
        </w:tc>
        <w:tc>
          <w:tcPr>
            <w:tcW w:w="96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10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508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ZDY!!! - Super napady na uvod stranku</w:t>
            </w:r>
          </w:p>
        </w:tc>
        <w:tc>
          <w:tcPr>
            <w:tcW w:w="121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50</w:t>
            </w:r>
          </w:p>
        </w:tc>
        <w:tc>
          <w:tcPr>
            <w:tcW w:w="40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ebeh stretnutia: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tovanie minulotýždňových úloh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Upresňovanie čo všetko editovat v profile / filme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rehodnotenie testov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Hľadanie rýchleho vyhľadávania pomocou sphinx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iskusie k mobilnej aplikácii a jej funkcionalite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Riešenie úvodnej stránky, dlaždice a celkový dizajn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Prehodnotenie zobrazovania rebríčkov a štatistík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Dodefinovanie a rozdelenie nových úloh</w:t>
      </w:r>
    </w:p>
    <w:p>
      <w:pPr>
        <w:pStyle w:val="Normal"/>
        <w:ind w:left="1080" w:hanging="0"/>
        <w:rPr>
          <w:lang w:eastAsia="en-US"/>
        </w:rPr>
      </w:pPr>
      <w:r>
        <w:rPr>
          <w:lang w:eastAsia="en-US"/>
        </w:rPr>
      </w:r>
    </w:p>
    <w:p>
      <w:pPr>
        <w:pStyle w:val="Subtitle"/>
        <w:rPr/>
      </w:pPr>
      <w:r>
        <w:rPr/>
        <w:t>Pridelené úlohy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79"/>
        <w:gridCol w:w="943"/>
        <w:gridCol w:w="4869"/>
        <w:gridCol w:w="1701"/>
        <w:gridCol w:w="1134"/>
      </w:tblGrid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#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Fronta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orita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edmet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Priradené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>Odhad. doba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5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endár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Granec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4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kátny nicknam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Granec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3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jenie searchov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Granec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5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končenie váhovania KW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. Kaššá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4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čistenie DB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. Kaššák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3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Aby bolo viditeľné, že na veci pri notifikáciách sa dá kliknúť"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Trebuľ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2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tvoriť možnosť editovať info o všetkom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Trebuľ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1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ná aplikáci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Urbančo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0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ná aplikácia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Kandráč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ová oprava filtr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Višňovský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8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bo úvodná stránka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Višňovský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7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otyp odporúčani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Višňovský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6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sk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ná aplikácia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 Jendek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ature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gh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kacie VŠETKO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. Kaššá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0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ature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w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gn up - zadanie viacerých údajov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Granec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 profile - zmena emailu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 Jende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5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ature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izajn coldstart 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 Jendek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4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er profile - dátum narodeni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. Kaššá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0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ed movies - zmena hodnotenia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Trebuľa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27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um - notifikácie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Trebuľa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8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ature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arch - empty result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Granec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2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g</w:t>
            </w:r>
          </w:p>
        </w:tc>
        <w:tc>
          <w:tcPr>
            <w:tcW w:w="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mal</w:t>
            </w:r>
          </w:p>
        </w:tc>
        <w:tc>
          <w:tcPr>
            <w:tcW w:w="48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kakovacie menu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. Jendek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9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Bug</w:t>
            </w:r>
          </w:p>
        </w:tc>
        <w:tc>
          <w:tcPr>
            <w:tcW w:w="9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486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ofilová obrázok v menu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. Granec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1">
    <w:name w:val="Bez riadkovan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37:00Z</dcterms:created>
  <dc:creator>JT</dc:creator>
  <dc:description/>
  <cp:keywords/>
  <dc:language>en-US</dc:language>
  <cp:lastModifiedBy>Michal Granec</cp:lastModifiedBy>
  <dcterms:modified xsi:type="dcterms:W3CDTF">2013-04-24T09:57:00Z</dcterms:modified>
  <cp:revision>14</cp:revision>
  <dc:subject/>
  <dc:title/>
</cp:coreProperties>
</file>