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stretnutia č. 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Dátum:</w:t>
      </w:r>
      <w:r>
        <w:rPr/>
        <w:tab/>
        <w:t>22.10.20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Dĺžka trvania:</w:t>
        <w:tab/>
      </w:r>
      <w:r>
        <w:rPr/>
        <w:t>12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Miestnosť:</w:t>
      </w:r>
      <w:r>
        <w:rPr/>
        <w:tab/>
        <w:t>Softvérové štúdio D 0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artin Duš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Autor zápisu:</w:t>
        <w:tab/>
      </w:r>
      <w:r>
        <w:rPr/>
        <w:t>Bc. Jana Braniš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Vyhodnotenie úloh z predchádzajúceho stretnut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3473"/>
        <w:gridCol w:w="2155"/>
        <w:gridCol w:w="1535"/>
        <w:gridCol w:w="1309"/>
      </w:tblGrid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ytvorenie prvého scenára pre triviálnych agento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Kyžňans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ntegrácia knižníc MASON a RVO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Kyžňans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ova pridel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mport mapových podkladov do knižnice MA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Filip Pak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Integrácia MASON, RVO2 s mapovými podkladm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Kyžňanský, Filip Pak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ova pridel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ýza simulácie demonštráci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ova pridel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ýza metrík na určenie správnosti simulác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ova pridel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ávrh scenáro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ova pridel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ytvorenie backlog-u v JIRA-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Jana Braniš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ýza poriadkových zloži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Ošv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ova pridel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ainštalovanie SVN serve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Ošvát, Adrián Koll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yskúšať funkčnosť NetBeans s SVN server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rián Kollár, Michal Ošv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konč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yzovať modely správ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šet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ova pridelená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yzovať šírenie emóci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šet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nova pridel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rPr/>
      </w:pPr>
      <w:r>
        <w:rPr/>
        <w:t>Priebeh práce na projekte</w:t>
      </w:r>
    </w:p>
    <w:p>
      <w:pPr>
        <w:pStyle w:val="Normal"/>
        <w:numPr>
          <w:ilvl w:val="0"/>
          <w:numId w:val="2"/>
        </w:numPr>
        <w:rPr/>
      </w:pPr>
      <w:r>
        <w:rPr/>
        <w:t>Používanie softvérov na podporu riadenia projekt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ablóny a ich naplnen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analýzy </w:t>
      </w:r>
    </w:p>
    <w:p>
      <w:pPr>
        <w:pStyle w:val="Normal"/>
        <w:numPr>
          <w:ilvl w:val="0"/>
          <w:numId w:val="2"/>
        </w:numPr>
        <w:rPr/>
      </w:pPr>
      <w:r>
        <w:rPr/>
        <w:t>Intergrácia knižníc do projektu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žijeme GIS, ktorý dokáže stiahnuté OSM XML súbory s mapovými podkladmi prekonvertovať do ESRI shapefile súbor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odli sme sa, že navrhneme scenáre pre simuláciu spočiatku jednoduché a potom k nim budeme postupne pridávať ďalšiu funkcionalitu </w:t>
      </w:r>
    </w:p>
    <w:p>
      <w:pPr>
        <w:pStyle w:val="Normal"/>
        <w:numPr>
          <w:ilvl w:val="0"/>
          <w:numId w:val="1"/>
        </w:numPr>
        <w:rPr/>
      </w:pPr>
      <w:r>
        <w:rPr/>
        <w:t>Rozhodli sme sa, že do projektovej dokumentácie umiestnime všetky ponuky.</w:t>
      </w:r>
    </w:p>
    <w:p>
      <w:pPr>
        <w:pStyle w:val="Heading2"/>
        <w:rPr/>
      </w:pPr>
      <w:r>
        <w:rPr/>
        <w:t>Úlohy do ďalšieho stretnut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3488"/>
        <w:gridCol w:w="2164"/>
        <w:gridCol w:w="1536"/>
        <w:gridCol w:w="1284"/>
      </w:tblGrid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ytvorenie prvého scenára pre triviálnych agento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yzovať ako spolupracuje NetBeans a SVN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rián Kollá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Analyzovať spôsoby prezerania commitov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rián Kollá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ymyslieť user story na ďalší šprint a zapísať ich do Jir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nštalácia MASON do eclips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ntegrácia knižníc MASON a RVO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Kyžňansk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Integrácia MASON, RVO2 s mapovými podkladmi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Kyžňanský, Filip Pak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ýza simulácie demonštráci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ýza metrík na určenie správnosti simulác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ávrh scenáro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roslav Ort, Jana Braniš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ýza poriadkových zloži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Michal Ošvá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yzovať modely správan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nalyzovať šírenie emóci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šet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0.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delen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633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ím č. 9: SimTeam</w:t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b40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Heading1Char"/>
    <w:qFormat/>
    <w:rsid w:val="00ab7b40"/>
    <w:pPr>
      <w:keepNext w:val="true"/>
      <w:spacing w:before="0" w:after="48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link w:val="Heading2Char"/>
    <w:qFormat/>
    <w:rsid w:val="00ab7b40"/>
    <w:pPr>
      <w:keepNext w:val="true"/>
      <w:spacing w:before="360" w:after="120"/>
      <w:outlineLvl w:val="1"/>
    </w:pPr>
    <w:rPr>
      <w:rFonts w:cs="Arial"/>
      <w:b/>
      <w:bCs/>
      <w:i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b7b40"/>
    <w:rPr>
      <w:rFonts w:ascii="Times New Roman" w:hAnsi="Times New Roman" w:eastAsia="Times New Roman" w:cs="Arial"/>
      <w:b/>
      <w:bCs/>
      <w:kern w:val="2"/>
      <w:sz w:val="44"/>
      <w:szCs w:val="32"/>
      <w:lang w:eastAsia="sk-SK"/>
    </w:rPr>
  </w:style>
  <w:style w:type="character" w:styleId="Heading2Char" w:customStyle="1">
    <w:name w:val="Heading 2 Char"/>
    <w:basedOn w:val="DefaultParagraphFont"/>
    <w:link w:val="Heading2"/>
    <w:qFormat/>
    <w:rsid w:val="00ab7b40"/>
    <w:rPr>
      <w:rFonts w:ascii="Times New Roman" w:hAnsi="Times New Roman" w:eastAsia="Times New Roman" w:cs="Arial"/>
      <w:b/>
      <w:bCs/>
      <w:iCs/>
      <w:sz w:val="26"/>
      <w:szCs w:val="28"/>
      <w:lang w:eastAsia="sk-SK"/>
    </w:rPr>
  </w:style>
  <w:style w:type="character" w:styleId="AtribtChar" w:customStyle="1">
    <w:name w:val="Atribút Char"/>
    <w:basedOn w:val="DefaultParagraphFont"/>
    <w:link w:val="Atribt"/>
    <w:qFormat/>
    <w:rsid w:val="00ab7b40"/>
    <w:rPr>
      <w:rFonts w:ascii="Times New Roman" w:hAnsi="Times New Roman" w:eastAsia="Times New Roman" w:cs="Times New Roman"/>
      <w:b/>
      <w:sz w:val="24"/>
      <w:szCs w:val="24"/>
      <w:lang w:eastAsia="sk-SK"/>
    </w:rPr>
  </w:style>
  <w:style w:type="character" w:styleId="HeaderChar" w:customStyle="1">
    <w:name w:val="Header Char"/>
    <w:basedOn w:val="DefaultParagraphFont"/>
    <w:link w:val="Header"/>
    <w:qFormat/>
    <w:rsid w:val="00ab7b40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FooterChar" w:customStyle="1">
    <w:name w:val="Footer Char"/>
    <w:basedOn w:val="DefaultParagraphFont"/>
    <w:link w:val="Footer"/>
    <w:qFormat/>
    <w:rsid w:val="00ab7b40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ab7b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 w:customStyle="1">
    <w:name w:val="Atribút"/>
    <w:basedOn w:val="Normal"/>
    <w:link w:val="AtribtChar"/>
    <w:qFormat/>
    <w:rsid w:val="00ab7b40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7b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ab7b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7:00Z</dcterms:created>
  <dc:creator>Miroslav</dc:creator>
  <dc:description/>
  <dc:language>en-US</dc:language>
  <cp:lastModifiedBy>Janka</cp:lastModifiedBy>
  <dcterms:modified xsi:type="dcterms:W3CDTF">2012-10-24T11:17:00Z</dcterms:modified>
  <cp:revision>2</cp:revision>
  <dc:subject/>
  <dc:title>Zápis zo stretnuti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