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stretnutia č. 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átum:</w:t>
      </w:r>
      <w:r>
        <w:rPr/>
        <w:tab/>
        <w:t>29.10.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ĺžka trvania:</w:t>
        <w:tab/>
      </w:r>
      <w:r>
        <w:rPr/>
        <w:t>18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Miestnosť:</w:t>
      </w:r>
      <w:r>
        <w:rPr/>
        <w:tab/>
        <w:t>Softvérové štúdio D 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  <w:rFonts w:eastAsia="Calibri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artin Duš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Autor zápisu:</w:t>
        <w:tab/>
      </w:r>
      <w:r>
        <w:rPr/>
        <w:t>Bc. Adrián Kollá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Vyhodnotenie úloh z predchádzajúc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89"/>
        <w:gridCol w:w="2163"/>
        <w:gridCol w:w="1536"/>
        <w:gridCol w:w="1284"/>
      </w:tblGrid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tvorenie prvého scenára pre triviálnych agent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ovať ako spolupracuje NetBeans a SV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ián Koll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alyzovať spôsoby prezerania commitov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ián Koll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myslieť user story na ďalší šprint a zapísať ich do Jir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5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štalácia MASON do Netbea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grácia knižníc MASON a RVO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grácia MASON, RVO2 s mapovými podkladm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l Kyžňanský, Filip Pak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ýza simulácie demonštráci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ýza metrík na určenie správnosti simulá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vrh scenáro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ýza poriadkových zložie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yzovať modely správ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yzovať šírenie emóci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končená</w:t>
            </w:r>
          </w:p>
        </w:tc>
      </w:tr>
    </w:tbl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iebeh práce na projekt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Výsledky analýzy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ojektová dokumentácia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Tvorba šprint backlogu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Možnosti spolupráce s druhým tímom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Všetci členovia budú implementovať druhý scenár aby sa každý zoznámil s prostredím Mason a knižnicou RVO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Za účelom dohodnutia možnej spolupráce s iným tímom sa uskutoční osobné stretnutie členov tímov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Z dôvodu zjednodušenia tvorby zápisníc a kontroly postupu prác na jednotlivých úlohách bude zmenená tabuľka pridelených úloh zápisnice. Jednotlivé úlohy budú odteraz exportované priamo zo systému Jira.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824"/>
        <w:gridCol w:w="1536"/>
        <w:gridCol w:w="1284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extrahovanie máp z projektu SAV a integrácia spolu s RV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Analýza tagov a branchov v SV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fyzikálnych veličiny ako je tlaku pôsobiacich na člove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koordinácie poriadkových zloži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vod na rozbehanie SV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Dokumentácia k integrácii RVO a Má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a k riadeniu - Manažment kval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a k riadeniu - Manažment rizí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 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a k riadeniu - Manažment rozvrhu a plánov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a k riadeniu - Manažment podpory vývo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a k riadeniu - Monitorovanie projekt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 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a k riadeniu - Manažment komuniká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a k riadeniu - Manažment tvorby dokumentá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Duš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e k analýze v prvom špri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Duš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Dokumentácia k výberu metrík na meranie/validovanie simulá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 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altime zmena parametrov RVO + zmena agento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5.11.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5.11.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5.11.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Duš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5.11.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5.11.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5.11.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ber modelu správa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er Lac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enár pre ďalší špri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11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ím č. 9: SimTeam</w:t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480"/>
      <w:jc w:val="center"/>
      <w:outlineLvl w:val="0"/>
    </w:pPr>
    <w:rPr>
      <w:rFonts w:ascii="Times New Roman" w:hAnsi="Times New Roman" w:eastAsia="Times New Roman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Arial"/>
      <w:b/>
      <w:bCs/>
      <w:kern w:val="2"/>
      <w:sz w:val="44"/>
      <w:szCs w:val="32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AtribtChar">
    <w:name w:val="Atribút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6:00Z</dcterms:created>
  <dc:creator>x</dc:creator>
  <dc:description/>
  <cp:keywords/>
  <dc:language>en-US</dc:language>
  <cp:lastModifiedBy>x</cp:lastModifiedBy>
  <cp:lastPrinted>2012-11-01T14:16:00Z</cp:lastPrinted>
  <dcterms:modified xsi:type="dcterms:W3CDTF">2012-11-01T1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orWh5T8F3Za-OM2u2SKr6dZeWrICh9bJdT9b6Rlpq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2677560313784041580</vt:lpwstr>
  </property>
  <property fmtid="{D5CDD505-2E9C-101B-9397-08002B2CF9AE}" pid="6" name="Google.Documents.Tracking">
    <vt:lpwstr>false</vt:lpwstr>
  </property>
</Properties>
</file>