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 xml:space="preserve">Zápis zo stretnutia č. </w:t>
      </w:r>
      <w:ins w:id="0" w:author="Miroslav" w:date="2012-11-26T20:10:00Z">
        <w:r>
          <w:rPr>
            <w:lang w:val="en-US"/>
          </w:rPr>
          <w:t>8</w:t>
        </w:r>
      </w:ins>
      <w:del w:id="1" w:author="Miroslav" w:date="2012-11-26T20:10:00Z">
        <w:r>
          <w:rPr/>
          <w:delText>7</w:delText>
        </w:r>
      </w:del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  <w:rFonts w:eastAsia="Calibri"/>
        </w:rPr>
        <w:t>Dátum:</w:t>
      </w:r>
      <w:r>
        <w:rPr/>
        <w:tab/>
      </w:r>
      <w:ins w:id="2" w:author="Miroslav" w:date="2012-11-26T20:10:00Z">
        <w:r>
          <w:rPr/>
          <w:t>26</w:t>
        </w:r>
      </w:ins>
      <w:del w:id="3" w:author="Miroslav" w:date="2012-11-26T20:10:00Z">
        <w:r>
          <w:rPr/>
          <w:delText>19</w:delText>
        </w:r>
      </w:del>
      <w:r>
        <w:rPr/>
        <w:t>.11.2012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  <w:rFonts w:eastAsia="Calibri"/>
        </w:rPr>
        <w:t>Čas:</w:t>
        <w:tab/>
      </w:r>
      <w:r>
        <w:rPr/>
        <w:t>13:00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  <w:rFonts w:eastAsia="Calibri"/>
        </w:rPr>
        <w:t>Dĺžka trvania:</w:t>
        <w:tab/>
      </w:r>
      <w:ins w:id="4" w:author="Miroslav" w:date="2012-11-26T20:10:00Z">
        <w:r>
          <w:rPr/>
          <w:t>120</w:t>
        </w:r>
      </w:ins>
      <w:del w:id="5" w:author="Miroslav" w:date="2012-11-26T20:10:00Z">
        <w:r>
          <w:rPr/>
          <w:delText>80</w:delText>
        </w:r>
      </w:del>
      <w:r>
        <w:rPr/>
        <w:t xml:space="preserve"> min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  <w:rFonts w:eastAsia="Calibri"/>
        </w:rPr>
        <w:t>Miestnosť:</w:t>
      </w:r>
      <w:r>
        <w:rPr/>
        <w:tab/>
        <w:t>Softvérové štúdio D 004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>
          <w:rStyle w:val="AtribtChar"/>
          <w:rFonts w:eastAsia="Calibri"/>
        </w:rPr>
        <w:t>Prítomní:</w:t>
      </w:r>
      <w:r>
        <w:rPr/>
        <w:tab/>
        <w:t>Vedúci tímu:</w:t>
        <w:tab/>
        <w:t>Ing. Peter Lacko, PhD.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/>
        <w:tab/>
        <w:t>Členovia tímu:</w:t>
        <w:tab/>
        <w:t>Bc. Jana Branišová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Adrián Kollár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Michal Kyžňanský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Miroslav Ort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Michal Ošvát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Filip Pakan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  <w:rFonts w:eastAsia="Calibri"/>
        </w:rPr>
        <w:t>Autor zápisu:</w:t>
        <w:tab/>
      </w:r>
      <w:r>
        <w:rPr/>
        <w:t xml:space="preserve">Bc. </w:t>
      </w:r>
      <w:del w:id="6" w:author="Miroslav" w:date="2012-11-26T20:10:00Z">
        <w:r>
          <w:rPr/>
          <w:delText xml:space="preserve">Filip </w:delText>
        </w:r>
      </w:del>
      <w:ins w:id="7" w:author="Miroslav" w:date="2012-11-26T20:10:00Z">
        <w:r>
          <w:rPr/>
          <w:t xml:space="preserve">Miroslav </w:t>
        </w:r>
      </w:ins>
      <w:del w:id="8" w:author="Miroslav" w:date="2012-11-26T20:10:00Z">
        <w:r>
          <w:rPr/>
          <w:delText>Pakan</w:delText>
        </w:r>
      </w:del>
      <w:ins w:id="9" w:author="Miroslav" w:date="2012-11-26T20:10:00Z">
        <w:r>
          <w:rPr/>
          <w:t>Ort</w:t>
        </w:r>
      </w:ins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Vyhodnotenie úloh z predchádzajúceho stretnut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23"/>
        <w:gridCol w:w="1694"/>
        <w:gridCol w:w="2223"/>
        <w:gridCol w:w="2072"/>
      </w:tblGrid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 úloh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pis úloh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delené členov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ín dokončen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factoring a úprava kódu projektu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al Kyžňansk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11.20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del w:id="10" w:author="Miroslav" w:date="2012-11-26T20:12:00Z">
              <w:r>
                <w:rPr>
                  <w:rFonts w:cs="Calibri"/>
                </w:rPr>
                <w:delText>Znovu pridelená</w:delText>
              </w:r>
            </w:del>
            <w:ins w:id="11" w:author="Miroslav" w:date="2012-11-26T20:12:00Z">
              <w:r>
                <w:rPr>
                  <w:rFonts w:cs="Calibri"/>
                </w:rPr>
                <w:t>Dokončená</w:t>
              </w:r>
            </w:ins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  <w:del w:id="12" w:author="Miroslav" w:date="2012-11-26T20:13:00Z">
              <w:r>
                <w:rPr>
                  <w:rFonts w:cs="Calibri"/>
                </w:rPr>
                <w:delText>2</w:delText>
              </w:r>
            </w:del>
            <w:ins w:id="13" w:author="Miroslav" w:date="2012-11-26T20:13:00Z">
              <w:r>
                <w:rPr>
                  <w:rFonts w:cs="Calibri"/>
                </w:rPr>
                <w:t>4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ins w:id="14" w:author="Miroslav" w:date="2012-11-26T20:13:00Z">
              <w:r>
                <w:rPr>
                  <w:rFonts w:cs="Calibri"/>
                  <w:color w:val="000000"/>
                </w:rPr>
                <w:t>Analýza plánovania trasy</w:t>
              </w:r>
            </w:ins>
            <w:del w:id="15" w:author="Miroslav" w:date="2012-11-26T20:13:00Z">
              <w:r>
                <w:rPr>
                  <w:rFonts w:cs="Calibri"/>
                  <w:color w:val="000000"/>
                </w:rPr>
                <w:delText>PECS objektový návrh a realizácia</w:delText>
              </w:r>
            </w:del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ins w:id="16" w:author="Miroslav" w:date="2012-11-26T20:13:00Z">
              <w:r>
                <w:rPr>
                  <w:rFonts w:cs="Calibri"/>
                  <w:color w:val="000000"/>
                </w:rPr>
                <w:t>Filip Pakan</w:t>
              </w:r>
            </w:ins>
            <w:del w:id="17" w:author="Miroslav" w:date="2012-11-26T20:13:00Z">
              <w:r>
                <w:rPr>
                  <w:rFonts w:cs="Calibri"/>
                  <w:color w:val="000000"/>
                </w:rPr>
                <w:delText>Michal Kyžňanský</w:delText>
              </w:r>
            </w:del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ins w:id="18" w:author="Miroslav" w:date="2012-11-26T20:13:00Z">
              <w:r>
                <w:rPr>
                  <w:rFonts w:cs="Calibri"/>
                  <w:color w:val="000000"/>
                </w:rPr>
                <w:t>26.11.2012</w:t>
              </w:r>
            </w:ins>
            <w:del w:id="19" w:author="Miroslav" w:date="2012-11-26T20:13:00Z">
              <w:r>
                <w:rPr>
                  <w:rFonts w:cs="Calibri"/>
                  <w:color w:val="000000"/>
                </w:rPr>
                <w:delText>26.11.2012</w:delText>
              </w:r>
            </w:del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ins w:id="20" w:author="Miroslav" w:date="2012-11-26T20:13:00Z">
              <w:r>
                <w:rPr>
                  <w:rFonts w:cs="Calibri"/>
                </w:rPr>
                <w:t>Znov</w:t>
              </w:r>
            </w:ins>
            <w:ins w:id="21" w:author="Miroslav" w:date="2012-11-26T20:24:00Z">
              <w:r>
                <w:rPr>
                  <w:rFonts w:cs="Calibri"/>
                </w:rPr>
                <w:t>a</w:t>
              </w:r>
            </w:ins>
            <w:ins w:id="22" w:author="Miroslav" w:date="2012-11-26T20:13:00Z">
              <w:r>
                <w:rPr>
                  <w:rFonts w:cs="Calibri"/>
                </w:rPr>
                <w:t xml:space="preserve"> pridelená</w:t>
              </w:r>
            </w:ins>
            <w:del w:id="23" w:author="Miroslav" w:date="2012-11-26T20:13:00Z">
              <w:r>
                <w:rPr>
                  <w:rFonts w:cs="Calibri"/>
                </w:rPr>
                <w:delText>Dokončená</w:delText>
              </w:r>
            </w:del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ins w:id="24" w:author="Miroslav" w:date="2012-11-26T20:14:00Z">
              <w:r>
                <w:rPr>
                  <w:rFonts w:cs="Calibri"/>
                </w:rPr>
                <w:t>6.5</w:t>
              </w:r>
            </w:ins>
            <w:del w:id="25" w:author="Miroslav" w:date="2012-11-26T20:14:00Z">
              <w:r>
                <w:rPr>
                  <w:rFonts w:cs="Calibri"/>
                </w:rPr>
                <w:delText>6.3</w:delText>
              </w:r>
            </w:del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ins w:id="26" w:author="Miroslav" w:date="2012-11-26T20:14:00Z">
              <w:r>
                <w:rPr>
                  <w:rFonts w:cs="Calibri"/>
                  <w:color w:val="000000"/>
                </w:rPr>
                <w:t>Analýza plánovania trasy</w:t>
              </w:r>
            </w:ins>
            <w:del w:id="27" w:author="Miroslav" w:date="2012-11-26T20:14:00Z">
              <w:r>
                <w:rPr>
                  <w:rFonts w:cs="Calibri"/>
                  <w:color w:val="000000"/>
                </w:rPr>
                <w:delText>PECS objektový návrh a realizácia</w:delText>
              </w:r>
            </w:del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ins w:id="28" w:author="Miroslav" w:date="2012-11-26T20:14:00Z">
              <w:r>
                <w:rPr>
                  <w:rFonts w:cs="Calibri"/>
                  <w:color w:val="000000"/>
                </w:rPr>
                <w:t>Adrián Kollár</w:t>
              </w:r>
            </w:ins>
            <w:del w:id="29" w:author="Miroslav" w:date="2012-11-26T20:14:00Z">
              <w:r>
                <w:rPr>
                  <w:rFonts w:cs="Calibri"/>
                  <w:color w:val="000000"/>
                </w:rPr>
                <w:delText>Miroslav Ort</w:delText>
              </w:r>
            </w:del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ins w:id="30" w:author="Miroslav" w:date="2012-11-26T20:14:00Z">
              <w:r>
                <w:rPr>
                  <w:rFonts w:cs="Calibri"/>
                  <w:color w:val="000000"/>
                </w:rPr>
                <w:t>26.11.2012</w:t>
              </w:r>
            </w:ins>
            <w:del w:id="31" w:author="Miroslav" w:date="2012-11-26T20:14:00Z">
              <w:r>
                <w:rPr>
                  <w:rFonts w:cs="Calibri"/>
                  <w:color w:val="000000"/>
                </w:rPr>
                <w:delText>26.11.2012</w:delText>
              </w:r>
            </w:del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ins w:id="32" w:author="Miroslav" w:date="2012-11-26T20:14:00Z">
              <w:r>
                <w:rPr>
                  <w:rFonts w:cs="Calibri"/>
                </w:rPr>
                <w:t>Znov</w:t>
              </w:r>
            </w:ins>
            <w:ins w:id="33" w:author="Miroslav" w:date="2012-11-26T20:24:00Z">
              <w:r>
                <w:rPr>
                  <w:rFonts w:cs="Calibri"/>
                </w:rPr>
                <w:t>a</w:t>
              </w:r>
            </w:ins>
            <w:ins w:id="34" w:author="Miroslav" w:date="2012-11-26T20:41:00Z">
              <w:r>
                <w:rPr>
                  <w:rFonts w:cs="Calibri"/>
                </w:rPr>
                <w:t xml:space="preserve"> </w:t>
              </w:r>
            </w:ins>
            <w:ins w:id="35" w:author="Miroslav" w:date="2012-11-26T20:14:00Z">
              <w:r>
                <w:rPr>
                  <w:rFonts w:cs="Calibri"/>
                </w:rPr>
                <w:t>pridelená</w:t>
              </w:r>
            </w:ins>
            <w:del w:id="36" w:author="Miroslav" w:date="2012-11-26T20:14:00Z">
              <w:r>
                <w:rPr>
                  <w:rFonts w:cs="Calibri"/>
                </w:rPr>
                <w:delText>Dokončená</w:delText>
              </w:r>
            </w:del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ins w:id="37" w:author="Miroslav" w:date="2012-11-26T20:14:00Z">
              <w:r>
                <w:rPr>
                  <w:rFonts w:cs="Calibri"/>
                </w:rPr>
                <w:t>6.6</w:t>
              </w:r>
            </w:ins>
            <w:del w:id="38" w:author="Miroslav" w:date="2012-11-26T20:14:00Z">
              <w:r>
                <w:rPr>
                  <w:rFonts w:cs="Calibri"/>
                </w:rPr>
                <w:delText>6.4</w:delText>
              </w:r>
            </w:del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ins w:id="39" w:author="Miroslav" w:date="2012-11-26T20:14:00Z">
              <w:r>
                <w:rPr>
                  <w:rFonts w:cs="Calibri"/>
                  <w:color w:val="000000"/>
                </w:rPr>
                <w:t>Analýza pôsobenia tlaku + príklad/model</w:t>
              </w:r>
            </w:ins>
            <w:del w:id="40" w:author="Miroslav" w:date="2012-11-26T20:14:00Z">
              <w:r>
                <w:rPr>
                  <w:rFonts w:cs="Calibri"/>
                  <w:color w:val="000000"/>
                </w:rPr>
                <w:delText>Analýza plánovania trasy</w:delText>
              </w:r>
            </w:del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ins w:id="41" w:author="Miroslav" w:date="2012-11-26T20:14:00Z">
              <w:r>
                <w:rPr>
                  <w:rFonts w:cs="Calibri"/>
                  <w:color w:val="000000"/>
                </w:rPr>
                <w:t>Jana Branišová</w:t>
              </w:r>
            </w:ins>
            <w:del w:id="42" w:author="Miroslav" w:date="2012-11-26T20:14:00Z">
              <w:r>
                <w:rPr>
                  <w:rFonts w:cs="Calibri"/>
                  <w:color w:val="000000"/>
                </w:rPr>
                <w:delText>Filip Pakan</w:delText>
              </w:r>
            </w:del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ins w:id="43" w:author="Miroslav" w:date="2012-11-26T20:14:00Z">
              <w:r>
                <w:rPr>
                  <w:rFonts w:cs="Calibri"/>
                  <w:color w:val="000000"/>
                </w:rPr>
                <w:t>26.11.2012</w:t>
              </w:r>
            </w:ins>
            <w:del w:id="44" w:author="Miroslav" w:date="2012-11-26T20:14:00Z">
              <w:r>
                <w:rPr>
                  <w:rFonts w:cs="Calibri"/>
                  <w:color w:val="000000"/>
                </w:rPr>
                <w:delText>26.11.2012</w:delText>
              </w:r>
            </w:del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ins w:id="45" w:author="Miroslav" w:date="2012-11-26T20:14:00Z">
              <w:r>
                <w:rPr>
                  <w:rFonts w:cs="Calibri"/>
                </w:rPr>
                <w:t>Znov</w:t>
              </w:r>
            </w:ins>
            <w:ins w:id="46" w:author="Miroslav" w:date="2012-11-26T20:31:00Z">
              <w:r>
                <w:rPr>
                  <w:rFonts w:cs="Calibri"/>
                </w:rPr>
                <w:t>a</w:t>
              </w:r>
            </w:ins>
            <w:ins w:id="47" w:author="Miroslav" w:date="2012-11-26T20:14:00Z">
              <w:r>
                <w:rPr>
                  <w:rFonts w:cs="Calibri"/>
                </w:rPr>
                <w:t xml:space="preserve"> pridelená</w:t>
              </w:r>
            </w:ins>
            <w:del w:id="48" w:author="Miroslav" w:date="2012-11-26T20:14:00Z">
              <w:r>
                <w:rPr>
                  <w:rFonts w:cs="Calibri"/>
                </w:rPr>
                <w:delText>Znovu pridelená</w:delText>
              </w:r>
            </w:del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ins w:id="49" w:author="Miroslav" w:date="2012-11-26T20:14:00Z">
              <w:r>
                <w:rPr>
                  <w:rFonts w:cs="Calibri"/>
                </w:rPr>
                <w:t>6.7</w:t>
              </w:r>
            </w:ins>
            <w:del w:id="50" w:author="Miroslav" w:date="2012-11-26T20:14:00Z">
              <w:r>
                <w:rPr>
                  <w:rFonts w:cs="Calibri"/>
                </w:rPr>
                <w:delText>6.5</w:delText>
              </w:r>
            </w:del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ins w:id="51" w:author="Miroslav" w:date="2012-11-26T20:14:00Z">
              <w:r>
                <w:rPr>
                  <w:rFonts w:cs="Calibri"/>
                  <w:color w:val="000000"/>
                </w:rPr>
                <w:t>Analýza pôsobenia tlaku + príklad/model + prototyp</w:t>
              </w:r>
            </w:ins>
            <w:del w:id="52" w:author="Miroslav" w:date="2012-11-26T20:14:00Z">
              <w:r>
                <w:rPr>
                  <w:rFonts w:cs="Calibri"/>
                  <w:color w:val="000000"/>
                </w:rPr>
                <w:delText>Analýza plánovania trasy</w:delText>
              </w:r>
            </w:del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ins w:id="53" w:author="Miroslav" w:date="2012-11-26T20:14:00Z">
              <w:r>
                <w:rPr>
                  <w:rFonts w:cs="Calibri"/>
                  <w:color w:val="000000"/>
                </w:rPr>
                <w:t>Michal Ošvát</w:t>
              </w:r>
            </w:ins>
            <w:del w:id="54" w:author="Miroslav" w:date="2012-11-26T20:14:00Z">
              <w:r>
                <w:rPr>
                  <w:rFonts w:cs="Calibri"/>
                  <w:color w:val="000000"/>
                </w:rPr>
                <w:delText>Adrián Kollár</w:delText>
              </w:r>
            </w:del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ins w:id="55" w:author="Miroslav" w:date="2012-11-26T20:14:00Z">
              <w:r>
                <w:rPr>
                  <w:rFonts w:cs="Calibri"/>
                  <w:color w:val="000000"/>
                </w:rPr>
                <w:t>26.11.2012</w:t>
              </w:r>
            </w:ins>
            <w:del w:id="56" w:author="Miroslav" w:date="2012-11-26T20:14:00Z">
              <w:r>
                <w:rPr>
                  <w:rFonts w:cs="Calibri"/>
                  <w:color w:val="000000"/>
                </w:rPr>
                <w:delText>26.11.2012</w:delText>
              </w:r>
            </w:del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del w:id="61" w:author="Miroslav" w:date="2012-11-26T20:14:00Z"/>
              </w:rPr>
            </w:pPr>
            <w:ins w:id="57" w:author="Miroslav" w:date="2012-11-26T20:14:00Z">
              <w:r>
                <w:rPr>
                  <w:rFonts w:cs="Calibri"/>
                </w:rPr>
                <w:t>Znov</w:t>
              </w:r>
            </w:ins>
            <w:ins w:id="58" w:author="Miroslav" w:date="2012-11-26T20:27:00Z">
              <w:r>
                <w:rPr>
                  <w:rFonts w:cs="Calibri"/>
                </w:rPr>
                <w:t>a</w:t>
              </w:r>
            </w:ins>
            <w:ins w:id="59" w:author="Miroslav" w:date="2012-11-26T20:14:00Z">
              <w:r>
                <w:rPr>
                  <w:rFonts w:cs="Calibri"/>
                </w:rPr>
                <w:t xml:space="preserve"> pridelená</w:t>
              </w:r>
            </w:ins>
            <w:del w:id="60" w:author="Miroslav" w:date="2012-11-26T20:14:00Z">
              <w:r>
                <w:rPr>
                  <w:rFonts w:cs="Calibri"/>
                </w:rPr>
                <w:delText>Znovu</w:delText>
              </w:r>
            </w:del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del w:id="62" w:author="Miroslav" w:date="2012-11-26T20:14:00Z">
              <w:r>
                <w:rPr>
                  <w:rFonts w:cs="Calibri"/>
                </w:rPr>
                <w:delText>pridelená</w:delText>
              </w:r>
            </w:del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ins w:id="63" w:author="Miroslav" w:date="2012-11-26T20:14:00Z">
              <w:r>
                <w:rPr>
                  <w:rFonts w:cs="Calibri"/>
                </w:rPr>
                <w:t>7.1</w:t>
              </w:r>
            </w:ins>
            <w:del w:id="64" w:author="Miroslav" w:date="2012-11-26T20:14:00Z">
              <w:r>
                <w:rPr>
                  <w:rFonts w:cs="Calibri"/>
                </w:rPr>
                <w:delText>6.6</w:delText>
              </w:r>
            </w:del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ins w:id="65" w:author="Miroslav" w:date="2012-11-26T20:14:00Z">
              <w:r>
                <w:rPr>
                  <w:rFonts w:cs="Calibri"/>
                  <w:color w:val="000000"/>
                </w:rPr>
                <w:t>Analýza pôsobenia tlaku + príklad/model + prototyp</w:t>
              </w:r>
            </w:ins>
            <w:del w:id="66" w:author="Miroslav" w:date="2012-11-26T20:14:00Z">
              <w:r>
                <w:rPr>
                  <w:rFonts w:cs="Calibri"/>
                  <w:color w:val="000000"/>
                </w:rPr>
                <w:delText xml:space="preserve">Analýza pôsobenia tlaku + príklad/model </w:delText>
              </w:r>
            </w:del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ins w:id="67" w:author="Miroslav" w:date="2012-11-26T20:14:00Z">
              <w:r>
                <w:rPr>
                  <w:rFonts w:cs="Calibri"/>
                  <w:color w:val="000000"/>
                </w:rPr>
                <w:t>Miroslav Ort</w:t>
              </w:r>
            </w:ins>
            <w:del w:id="68" w:author="Miroslav" w:date="2012-11-26T20:14:00Z">
              <w:r>
                <w:rPr>
                  <w:rFonts w:cs="Calibri"/>
                  <w:color w:val="000000"/>
                </w:rPr>
                <w:delText>Jana Branišová</w:delText>
              </w:r>
            </w:del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ins w:id="69" w:author="Miroslav" w:date="2012-11-26T20:14:00Z">
              <w:r>
                <w:rPr>
                  <w:rFonts w:cs="Calibri"/>
                  <w:color w:val="000000"/>
                </w:rPr>
                <w:t>26.11.2012</w:t>
              </w:r>
            </w:ins>
            <w:del w:id="70" w:author="Miroslav" w:date="2012-11-26T20:14:00Z">
              <w:r>
                <w:rPr>
                  <w:rFonts w:cs="Calibri"/>
                  <w:color w:val="000000"/>
                </w:rPr>
                <w:delText>26.11.2012</w:delText>
              </w:r>
            </w:del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ins w:id="71" w:author="Miroslav" w:date="2012-11-26T20:31:00Z">
              <w:r>
                <w:rPr>
                  <w:rFonts w:cs="Calibri"/>
                </w:rPr>
                <w:t xml:space="preserve">Znova </w:t>
              </w:r>
            </w:ins>
            <w:ins w:id="72" w:author="Miroslav" w:date="2012-11-26T20:41:00Z">
              <w:r>
                <w:rPr>
                  <w:rFonts w:cs="Calibri"/>
                </w:rPr>
                <w:t>p</w:t>
              </w:r>
            </w:ins>
            <w:ins w:id="73" w:author="Miroslav" w:date="2012-11-26T20:14:00Z">
              <w:r>
                <w:rPr>
                  <w:rFonts w:cs="Calibri"/>
                </w:rPr>
                <w:t>ridelená</w:t>
              </w:r>
            </w:ins>
            <w:del w:id="74" w:author="Miroslav" w:date="2012-11-26T20:14:00Z">
              <w:r>
                <w:rPr>
                  <w:rFonts w:cs="Calibri"/>
                </w:rPr>
                <w:delText>Znovu pridelená</w:delText>
              </w:r>
            </w:del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ins w:id="75" w:author="Miroslav" w:date="2012-11-26T20:14:00Z">
              <w:r>
                <w:rPr>
                  <w:rFonts w:cs="Calibri"/>
                </w:rPr>
                <w:t>7.2</w:t>
              </w:r>
            </w:ins>
            <w:del w:id="76" w:author="Miroslav" w:date="2012-11-26T20:14:00Z">
              <w:r>
                <w:rPr>
                  <w:rFonts w:cs="Calibri"/>
                </w:rPr>
                <w:delText>6.7</w:delText>
              </w:r>
            </w:del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ins w:id="77" w:author="Miroslav" w:date="2012-11-26T20:14:00Z">
              <w:r>
                <w:rPr>
                  <w:rFonts w:cs="Calibri"/>
                  <w:color w:val="000000"/>
                </w:rPr>
                <w:t>Využiť všetky možnosti systému JIRA a jeho pluginov pre tvorbu šprintov</w:t>
              </w:r>
            </w:ins>
            <w:del w:id="78" w:author="Miroslav" w:date="2012-11-26T20:14:00Z">
              <w:r>
                <w:rPr>
                  <w:rFonts w:cs="Calibri"/>
                  <w:color w:val="000000"/>
                </w:rPr>
                <w:delText>Analýza pôsobenia tlaku + príklad/model</w:delText>
              </w:r>
            </w:del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ins w:id="79" w:author="Miroslav" w:date="2012-11-26T20:14:00Z">
              <w:r>
                <w:rPr>
                  <w:rFonts w:cs="Calibri"/>
                  <w:color w:val="000000"/>
                </w:rPr>
                <w:t>Jana Branišová</w:t>
              </w:r>
            </w:ins>
            <w:del w:id="80" w:author="Miroslav" w:date="2012-11-26T20:14:00Z">
              <w:r>
                <w:rPr>
                  <w:rFonts w:cs="Calibri"/>
                  <w:color w:val="000000"/>
                </w:rPr>
                <w:delText>Michal Ošvát</w:delText>
              </w:r>
            </w:del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ins w:id="81" w:author="Miroslav" w:date="2012-11-26T20:14:00Z">
              <w:r>
                <w:rPr>
                  <w:rFonts w:cs="Calibri"/>
                  <w:color w:val="000000"/>
                </w:rPr>
                <w:t>26.11.2012</w:t>
              </w:r>
            </w:ins>
            <w:del w:id="82" w:author="Miroslav" w:date="2012-11-26T20:14:00Z">
              <w:r>
                <w:rPr>
                  <w:rFonts w:cs="Calibri"/>
                  <w:color w:val="000000"/>
                </w:rPr>
                <w:delText>26.11.2012</w:delText>
              </w:r>
            </w:del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ins w:id="83" w:author="Miroslav" w:date="2012-11-26T20:15:00Z">
              <w:r>
                <w:rPr>
                  <w:rFonts w:cs="Calibri"/>
                </w:rPr>
                <w:t>Dokončená</w:t>
              </w:r>
            </w:ins>
            <w:del w:id="84" w:author="Miroslav" w:date="2012-11-26T20:14:00Z">
              <w:r>
                <w:rPr>
                  <w:rFonts w:cs="Calibri"/>
                </w:rPr>
                <w:delText>Znovu pridelená</w:delText>
              </w:r>
            </w:del>
          </w:p>
        </w:tc>
      </w:tr>
    </w:tbl>
    <w:p>
      <w:pPr>
        <w:pStyle w:val="Heading2"/>
        <w:rPr/>
      </w:pPr>
      <w:r>
        <w:rPr/>
        <w:t>Diskutované témy: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del w:id="85" w:author="Miroslav" w:date="2012-11-26T20:15:00Z">
        <w:r>
          <w:rPr/>
          <w:delText>Názvy šprintov</w:delText>
        </w:r>
      </w:del>
      <w:ins w:id="86" w:author="Miroslav" w:date="2012-11-26T20:15:00Z">
        <w:r>
          <w:rPr/>
          <w:t>Problémy s</w:t>
        </w:r>
      </w:ins>
      <w:ins w:id="87" w:author="Miroslav" w:date="2012-11-26T20:17:00Z">
        <w:r>
          <w:rPr/>
          <w:t> rozšírením GeoMASON</w:t>
        </w:r>
      </w:ins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ins w:id="98" w:author="Miroslav" w:date="2012-11-26T20:28:00Z"/>
        </w:rPr>
      </w:pPr>
      <w:del w:id="88" w:author="Miroslav" w:date="2012-11-26T20:18:00Z">
        <w:r>
          <w:rPr/>
          <w:delText>Nahradenie odídeného člena tímu Martina Dušeka</w:delText>
        </w:r>
      </w:del>
      <w:ins w:id="89" w:author="Miroslav" w:date="2012-11-26T20:18:00Z">
        <w:r>
          <w:rPr/>
          <w:t>Nutnosť ďalšej implementácie</w:t>
        </w:r>
      </w:ins>
      <w:ins w:id="90" w:author="Miroslav" w:date="2012-11-26T20:20:00Z">
        <w:r>
          <w:rPr/>
          <w:t xml:space="preserve"> pri dodržaní</w:t>
        </w:r>
      </w:ins>
      <w:ins w:id="91" w:author="Miroslav" w:date="2012-11-26T20:18:00Z">
        <w:r>
          <w:rPr/>
          <w:t> jednotn</w:t>
        </w:r>
      </w:ins>
      <w:ins w:id="92" w:author="Miroslav" w:date="2012-11-26T20:20:00Z">
        <w:r>
          <w:rPr/>
          <w:t xml:space="preserve">ého </w:t>
        </w:r>
      </w:ins>
      <w:ins w:id="93" w:author="Miroslav" w:date="2012-11-26T20:18:00Z">
        <w:r>
          <w:rPr/>
          <w:t>scenár</w:t>
        </w:r>
      </w:ins>
      <w:ins w:id="94" w:author="Miroslav" w:date="2012-11-26T20:20:00Z">
        <w:r>
          <w:rPr/>
          <w:t>a</w:t>
        </w:r>
      </w:ins>
      <w:ins w:id="95" w:author="Miroslav" w:date="2012-11-26T20:18:00Z">
        <w:r>
          <w:rPr/>
          <w:t xml:space="preserve">, </w:t>
        </w:r>
      </w:ins>
      <w:ins w:id="96" w:author="Miroslav" w:date="2012-11-26T20:20:00Z">
        <w:r>
          <w:rPr/>
          <w:t>v ktorom</w:t>
        </w:r>
      </w:ins>
      <w:ins w:id="97" w:author="Miroslav" w:date="2012-11-26T20:18:00Z">
        <w:r>
          <w:rPr/>
          <w:t xml:space="preserve"> budú dva typy agentov, poriadkové zložky a demonštranti, pričom poriadkové zložky budú nehybne stáť a demonštranti sa budú snažiť cez ne dostať</w:t>
        </w:r>
      </w:ins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ins w:id="99" w:author="Miroslav" w:date="2012-11-26T20:28:00Z">
        <w:r>
          <w:rPr/>
          <w:t>Analýza pôsobenia tlaku a síl na poriadkové zložky a demonštrantov</w:t>
        </w:r>
      </w:ins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del w:id="101" w:author="Miroslav" w:date="2012-11-26T20:20:00Z"/>
        </w:rPr>
      </w:pPr>
      <w:del w:id="100" w:author="Miroslav" w:date="2012-11-26T20:20:00Z">
        <w:r>
          <w:rPr/>
          <w:delText>Priebeh projektu</w:delText>
        </w:r>
      </w:del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ins w:id="104" w:author="Miroslav" w:date="2012-11-26T20:20:00Z"/>
        </w:rPr>
      </w:pPr>
      <w:del w:id="102" w:author="Miroslav" w:date="2012-11-26T20:20:00Z">
        <w:r>
          <w:rPr/>
          <w:delText>Integrovanie projektovej dokumentácie</w:delText>
        </w:r>
      </w:del>
      <w:ins w:id="103" w:author="Miroslav" w:date="2012-11-26T20:20:00Z">
        <w:r>
          <w:rPr/>
          <w:t>Logovanie stavu agenta</w:t>
        </w:r>
      </w:ins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ins w:id="105" w:author="Miroslav" w:date="2012-11-26T20:25:00Z">
        <w:r>
          <w:rPr/>
          <w:t>Metriky simulácie</w:t>
        </w:r>
      </w:ins>
    </w:p>
    <w:p>
      <w:pPr>
        <w:pStyle w:val="Heading2"/>
        <w:rPr/>
      </w:pPr>
      <w:r>
        <w:rPr/>
        <w:t>Prijaté rozhodnutia: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del w:id="106" w:author="Miroslav" w:date="2012-11-26T20:25:00Z">
        <w:r>
          <w:rPr/>
          <w:delText>Šprinty budeme pomenovávať podľa známych historických povstaní a demonštrácií</w:delText>
        </w:r>
      </w:del>
      <w:ins w:id="107" w:author="Miroslav" w:date="2012-11-26T20:26:00Z">
        <w:r>
          <w:rPr/>
          <w:t>Nebudeme používať GeoMASON, nahradíme ho obrázkom mapy, ktorá bude zodpovedať lokalite demonštrácie</w:t>
        </w:r>
      </w:ins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del w:id="108" w:author="Miroslav" w:date="2012-11-26T20:26:00Z">
        <w:r>
          <w:rPr/>
          <w:delText>Predošlé šprinty nebudeme retrospektívne pomenovávať</w:delText>
        </w:r>
      </w:del>
      <w:ins w:id="109" w:author="Miroslav" w:date="2012-11-26T20:26:00Z">
        <w:r>
          <w:rPr/>
          <w:t>Metriky simulácie budeme zvažovať neskôr</w:t>
        </w:r>
      </w:ins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ins w:id="110" w:author="Miroslav" w:date="2012-11-26T20:29:00Z">
        <w:r>
          <w:rPr/>
          <w:t xml:space="preserve">Vytvoríme prvý scenár </w:t>
        </w:r>
      </w:ins>
      <w:del w:id="111" w:author="Miroslav" w:date="2012-11-26T20:28:00Z">
        <w:r>
          <w:rPr/>
          <w:delText>Po odchode Martina Dušeka bude dokumentáciu integrovať Miroslav Ort za výdatnej podpory členov tím</w:delText>
        </w:r>
      </w:del>
      <w:ins w:id="112" w:author="Miroslav" w:date="2012-11-26T20:29:00Z">
        <w:r>
          <w:rPr/>
          <w:t>, v ktorom budeme uvažovať pôsobenie demonštrantov na po</w:t>
        </w:r>
      </w:ins>
      <w:del w:id="113" w:author="Miroslav" w:date="2012-11-26T20:28:00Z">
        <w:r>
          <w:rPr/>
          <w:delText>u</w:delText>
        </w:r>
      </w:del>
      <w:ins w:id="114" w:author="Miroslav" w:date="2012-11-26T20:29:00Z">
        <w:r>
          <w:rPr/>
          <w:t>riadkové zložky silou</w:t>
        </w:r>
      </w:ins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ins w:id="115" w:author="Miroslav" w:date="2012-11-26T20:32:00Z">
        <w:r>
          <w:rPr/>
          <w:t xml:space="preserve">Od štvrtého šprintu budeme v Jire používať </w:t>
        </w:r>
      </w:ins>
      <w:ins w:id="116" w:author="Miroslav" w:date="2012-11-26T20:37:00Z">
        <w:r>
          <w:rPr/>
          <w:t>možnosti</w:t>
        </w:r>
      </w:ins>
      <w:ins w:id="117" w:author="Miroslav" w:date="2012-11-26T20:32:00Z">
        <w:r>
          <w:rPr/>
          <w:t xml:space="preserve"> pluginu GreenHopper</w:t>
        </w:r>
      </w:ins>
      <w:del w:id="118" w:author="Miroslav" w:date="2012-11-26T20:30:00Z">
        <w:r>
          <w:rPr/>
          <w:delText>Všetci budeme písať svoje texty dokumentácie do predpripravenej šablóny</w:delText>
        </w:r>
      </w:del>
      <w:ins w:id="119" w:author="Miroslav" w:date="2012-11-26T20:33:00Z">
        <w:r>
          <w:rPr/>
          <w:t>, predošlé šprinty ostanú bezo zmeny, pretože na migráciu by bolo nutné zálohovať dosiaľ vytvorené úlohy a na zálohovanie nemáme</w:t>
        </w:r>
      </w:ins>
      <w:ins w:id="120" w:author="Miroslav" w:date="2012-11-26T20:37:00Z">
        <w:r>
          <w:rPr/>
          <w:t xml:space="preserve"> v systéme</w:t>
        </w:r>
      </w:ins>
      <w:ins w:id="121" w:author="Miroslav" w:date="2012-11-26T20:33:00Z">
        <w:r>
          <w:rPr/>
          <w:t xml:space="preserve"> právomoc</w:t>
        </w:r>
      </w:ins>
    </w:p>
    <w:p>
      <w:pPr>
        <w:pStyle w:val="Heading2"/>
        <w:rPr/>
      </w:pPr>
      <w:r>
        <w:rPr/>
        <w:t>Úlohy do ďalšieho stretnut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12"/>
        <w:gridCol w:w="1761"/>
        <w:gridCol w:w="2111"/>
        <w:gridCol w:w="1910"/>
      </w:tblGrid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 úloh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pis úloh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delené členov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ín dokonče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del w:id="122" w:author="Miroslav" w:date="2012-11-26T20:23:00Z">
              <w:r>
                <w:rPr>
                  <w:rFonts w:cs="Calibri"/>
                </w:rPr>
                <w:delText>6.1</w:delText>
              </w:r>
            </w:del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del w:id="123" w:author="Miroslav" w:date="2012-11-26T20:23:00Z">
              <w:r>
                <w:rPr>
                  <w:rFonts w:cs="Calibri"/>
                  <w:color w:val="000000"/>
                </w:rPr>
                <w:delText>Refactoring a úprava kódu projektu</w:delText>
              </w:r>
            </w:del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del w:id="124" w:author="Miroslav" w:date="2012-11-26T20:23:00Z">
              <w:r>
                <w:rPr>
                  <w:rFonts w:cs="Calibri"/>
                  <w:color w:val="000000"/>
                </w:rPr>
                <w:delText>Michal Kyžňanský</w:delText>
              </w:r>
            </w:del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del w:id="125" w:author="Miroslav" w:date="2012-11-26T20:23:00Z">
              <w:r>
                <w:rPr>
                  <w:rFonts w:cs="Calibri"/>
                  <w:color w:val="000000"/>
                </w:rPr>
                <w:delText>26.11.2012</w:delText>
              </w:r>
            </w:del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del w:id="126" w:author="Miroslav" w:date="2012-11-26T20:23:00Z">
              <w:r>
                <w:rPr>
                  <w:rFonts w:cs="Calibri"/>
                </w:rPr>
                <w:delText>Znovu pridelená</w:delText>
              </w:r>
            </w:del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lýza plánovania tras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Filip Paka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ins w:id="127" w:author="Miroslav" w:date="2012-11-26T20:23:00Z">
              <w:r>
                <w:rPr>
                  <w:rFonts w:cs="Calibri"/>
                  <w:color w:val="000000"/>
                </w:rPr>
                <w:t>3</w:t>
              </w:r>
            </w:ins>
            <w:del w:id="128" w:author="Miroslav" w:date="2012-11-26T20:23:00Z">
              <w:r>
                <w:rPr>
                  <w:rFonts w:cs="Calibri"/>
                  <w:color w:val="000000"/>
                </w:rPr>
                <w:delText>26</w:delText>
              </w:r>
            </w:del>
            <w:r>
              <w:rPr>
                <w:rFonts w:cs="Calibri"/>
                <w:color w:val="000000"/>
              </w:rPr>
              <w:t>.1</w:t>
            </w:r>
            <w:ins w:id="129" w:author="Miroslav" w:date="2012-11-26T20:23:00Z">
              <w:r>
                <w:rPr>
                  <w:rFonts w:cs="Calibri"/>
                  <w:color w:val="000000"/>
                </w:rPr>
                <w:t>2</w:t>
              </w:r>
            </w:ins>
            <w:del w:id="130" w:author="Miroslav" w:date="2012-11-26T20:23:00Z">
              <w:r>
                <w:rPr>
                  <w:rFonts w:cs="Calibri"/>
                  <w:color w:val="000000"/>
                </w:rPr>
                <w:delText>1</w:delText>
              </w:r>
            </w:del>
            <w:r>
              <w:rPr>
                <w:rFonts w:cs="Calibri"/>
                <w:color w:val="000000"/>
              </w:rPr>
              <w:t>.2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nov</w:t>
            </w:r>
            <w:ins w:id="131" w:author="Miroslav" w:date="2012-11-26T20:24:00Z">
              <w:r>
                <w:rPr>
                  <w:rFonts w:cs="Calibri"/>
                </w:rPr>
                <w:t>a</w:t>
              </w:r>
            </w:ins>
            <w:del w:id="132" w:author="Miroslav" w:date="2012-11-26T20:24:00Z">
              <w:r>
                <w:rPr>
                  <w:rFonts w:cs="Calibri"/>
                </w:rPr>
                <w:delText>u</w:delText>
              </w:r>
            </w:del>
            <w:r>
              <w:rPr>
                <w:rFonts w:cs="Calibri"/>
              </w:rPr>
              <w:t xml:space="preserve"> pridelená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lýza plánovania tras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ián Kollá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ins w:id="133" w:author="Miroslav" w:date="2012-11-26T20:24:00Z">
              <w:r>
                <w:rPr>
                  <w:rFonts w:cs="Calibri"/>
                  <w:color w:val="000000"/>
                </w:rPr>
                <w:t>3</w:t>
              </w:r>
            </w:ins>
            <w:del w:id="134" w:author="Miroslav" w:date="2012-11-26T20:23:00Z">
              <w:r>
                <w:rPr>
                  <w:rFonts w:cs="Calibri"/>
                  <w:color w:val="000000"/>
                </w:rPr>
                <w:delText>26</w:delText>
              </w:r>
            </w:del>
            <w:r>
              <w:rPr>
                <w:rFonts w:cs="Calibri"/>
                <w:color w:val="000000"/>
              </w:rPr>
              <w:t>.1</w:t>
            </w:r>
            <w:ins w:id="135" w:author="Miroslav" w:date="2012-11-26T20:23:00Z">
              <w:r>
                <w:rPr>
                  <w:rFonts w:cs="Calibri"/>
                  <w:color w:val="000000"/>
                </w:rPr>
                <w:t>2</w:t>
              </w:r>
            </w:ins>
            <w:del w:id="136" w:author="Miroslav" w:date="2012-11-26T20:23:00Z">
              <w:r>
                <w:rPr>
                  <w:rFonts w:cs="Calibri"/>
                  <w:color w:val="000000"/>
                </w:rPr>
                <w:delText>1</w:delText>
              </w:r>
            </w:del>
            <w:r>
              <w:rPr>
                <w:rFonts w:cs="Calibri"/>
                <w:color w:val="000000"/>
              </w:rPr>
              <w:t>.2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del w:id="139" w:author="Miroslav" w:date="2012-11-26T20:38:00Z"/>
              </w:rPr>
            </w:pPr>
            <w:r>
              <w:rPr>
                <w:rFonts w:cs="Calibri"/>
              </w:rPr>
              <w:t>Znov</w:t>
            </w:r>
            <w:ins w:id="137" w:author="Miroslav" w:date="2012-11-26T20:24:00Z">
              <w:r>
                <w:rPr>
                  <w:rFonts w:cs="Calibri"/>
                </w:rPr>
                <w:t>a</w:t>
              </w:r>
            </w:ins>
            <w:del w:id="138" w:author="Miroslav" w:date="2012-11-26T20:24:00Z">
              <w:r>
                <w:rPr>
                  <w:rFonts w:cs="Calibri"/>
                </w:rPr>
                <w:delText>u</w:delText>
              </w:r>
            </w:del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ins w:id="140" w:author="Miroslav" w:date="2012-11-26T20:38:00Z">
              <w:r>
                <w:rPr>
                  <w:rFonts w:cs="Calibri"/>
                </w:rPr>
                <w:t xml:space="preserve"> </w:t>
              </w:r>
            </w:ins>
            <w:r>
              <w:rPr>
                <w:rFonts w:cs="Calibri"/>
              </w:rPr>
              <w:t>pridelená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lýza pôsobenia tlaku + príklad/mode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na Branišov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ins w:id="141" w:author="Miroslav" w:date="2012-11-26T20:31:00Z">
              <w:r>
                <w:rPr>
                  <w:rFonts w:cs="Calibri"/>
                  <w:color w:val="000000"/>
                </w:rPr>
                <w:t>3</w:t>
              </w:r>
            </w:ins>
            <w:del w:id="142" w:author="Miroslav" w:date="2012-11-26T20:31:00Z">
              <w:r>
                <w:rPr>
                  <w:rFonts w:cs="Calibri"/>
                  <w:color w:val="000000"/>
                </w:rPr>
                <w:delText>26</w:delText>
              </w:r>
            </w:del>
            <w:r>
              <w:rPr>
                <w:rFonts w:cs="Calibri"/>
                <w:color w:val="000000"/>
              </w:rPr>
              <w:t>.1</w:t>
            </w:r>
            <w:ins w:id="143" w:author="Miroslav" w:date="2012-11-26T20:31:00Z">
              <w:r>
                <w:rPr>
                  <w:rFonts w:cs="Calibri"/>
                  <w:color w:val="000000"/>
                </w:rPr>
                <w:t>2</w:t>
              </w:r>
            </w:ins>
            <w:del w:id="144" w:author="Miroslav" w:date="2012-11-26T20:31:00Z">
              <w:r>
                <w:rPr>
                  <w:rFonts w:cs="Calibri"/>
                  <w:color w:val="000000"/>
                </w:rPr>
                <w:delText>1</w:delText>
              </w:r>
            </w:del>
            <w:r>
              <w:rPr>
                <w:rFonts w:cs="Calibri"/>
                <w:color w:val="000000"/>
              </w:rPr>
              <w:t>.2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nov</w:t>
            </w:r>
            <w:ins w:id="145" w:author="Miroslav" w:date="2012-11-26T20:27:00Z">
              <w:r>
                <w:rPr>
                  <w:rFonts w:cs="Calibri"/>
                </w:rPr>
                <w:t>a</w:t>
              </w:r>
            </w:ins>
            <w:del w:id="146" w:author="Miroslav" w:date="2012-11-26T20:27:00Z">
              <w:r>
                <w:rPr>
                  <w:rFonts w:cs="Calibri"/>
                </w:rPr>
                <w:delText>u</w:delText>
              </w:r>
            </w:del>
            <w:r>
              <w:rPr>
                <w:rFonts w:cs="Calibri"/>
              </w:rPr>
              <w:t xml:space="preserve"> pridelená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lýza pôsobenia tlaku + príklad/model + prototy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al Ošvá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ins w:id="147" w:author="Miroslav" w:date="2012-11-26T20:31:00Z">
              <w:r>
                <w:rPr>
                  <w:rFonts w:cs="Calibri"/>
                  <w:color w:val="000000"/>
                </w:rPr>
                <w:t>3.</w:t>
              </w:r>
            </w:ins>
            <w:del w:id="148" w:author="Miroslav" w:date="2012-11-26T20:31:00Z">
              <w:r>
                <w:rPr>
                  <w:rFonts w:cs="Calibri"/>
                  <w:color w:val="000000"/>
                </w:rPr>
                <w:delText>26.</w:delText>
              </w:r>
            </w:del>
            <w:r>
              <w:rPr>
                <w:rFonts w:cs="Calibri"/>
                <w:color w:val="000000"/>
              </w:rPr>
              <w:t>1</w:t>
            </w:r>
            <w:ins w:id="149" w:author="Miroslav" w:date="2012-11-26T20:31:00Z">
              <w:r>
                <w:rPr>
                  <w:rFonts w:cs="Calibri"/>
                  <w:color w:val="000000"/>
                </w:rPr>
                <w:t>2</w:t>
              </w:r>
            </w:ins>
            <w:del w:id="150" w:author="Miroslav" w:date="2012-11-26T20:31:00Z">
              <w:r>
                <w:rPr>
                  <w:rFonts w:cs="Calibri"/>
                  <w:color w:val="000000"/>
                </w:rPr>
                <w:delText>1</w:delText>
              </w:r>
            </w:del>
            <w:r>
              <w:rPr>
                <w:rFonts w:cs="Calibri"/>
                <w:color w:val="000000"/>
              </w:rPr>
              <w:t>.2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nov</w:t>
            </w:r>
            <w:ins w:id="151" w:author="Miroslav" w:date="2012-11-26T20:31:00Z">
              <w:r>
                <w:rPr>
                  <w:rFonts w:cs="Calibri"/>
                </w:rPr>
                <w:t>a</w:t>
              </w:r>
            </w:ins>
            <w:del w:id="152" w:author="Miroslav" w:date="2012-11-26T20:31:00Z">
              <w:r>
                <w:rPr>
                  <w:rFonts w:cs="Calibri"/>
                </w:rPr>
                <w:delText>u</w:delText>
              </w:r>
            </w:del>
            <w:r>
              <w:rPr>
                <w:rFonts w:cs="Calibri"/>
              </w:rPr>
              <w:t xml:space="preserve"> pridelená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lýza pôsobenia tlaku + príklad/model + prototy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roslav Or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del w:id="153" w:author="Miroslav" w:date="2012-11-26T20:31:00Z">
              <w:r>
                <w:rPr>
                  <w:rFonts w:cs="Calibri"/>
                  <w:color w:val="000000"/>
                </w:rPr>
                <w:delText>26</w:delText>
              </w:r>
            </w:del>
            <w:ins w:id="154" w:author="Miroslav" w:date="2012-11-26T20:31:00Z">
              <w:r>
                <w:rPr>
                  <w:rFonts w:cs="Calibri"/>
                  <w:color w:val="000000"/>
                </w:rPr>
                <w:t>3</w:t>
              </w:r>
            </w:ins>
            <w:r>
              <w:rPr>
                <w:rFonts w:cs="Calibri"/>
                <w:color w:val="000000"/>
              </w:rPr>
              <w:t>.1</w:t>
            </w:r>
            <w:ins w:id="155" w:author="Miroslav" w:date="2012-11-26T20:31:00Z">
              <w:r>
                <w:rPr>
                  <w:rFonts w:cs="Calibri"/>
                  <w:color w:val="000000"/>
                </w:rPr>
                <w:t>2</w:t>
              </w:r>
            </w:ins>
            <w:del w:id="156" w:author="Miroslav" w:date="2012-11-26T20:31:00Z">
              <w:r>
                <w:rPr>
                  <w:rFonts w:cs="Calibri"/>
                  <w:color w:val="000000"/>
                </w:rPr>
                <w:delText>1</w:delText>
              </w:r>
            </w:del>
            <w:r>
              <w:rPr>
                <w:rFonts w:cs="Calibri"/>
                <w:color w:val="000000"/>
              </w:rPr>
              <w:t>.2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ins w:id="157" w:author="Miroslav" w:date="2012-11-26T20:31:00Z">
              <w:r>
                <w:rPr>
                  <w:rFonts w:cs="Calibri"/>
                </w:rPr>
                <w:t xml:space="preserve">Znova </w:t>
              </w:r>
            </w:ins>
            <w:del w:id="158" w:author="Miroslav" w:date="2012-11-26T20:31:00Z">
              <w:r>
                <w:rPr>
                  <w:rFonts w:cs="Calibri"/>
                </w:rPr>
                <w:delText>P</w:delText>
              </w:r>
            </w:del>
            <w:ins w:id="159" w:author="Miroslav" w:date="2012-11-26T20:31:00Z">
              <w:r>
                <w:rPr>
                  <w:rFonts w:cs="Calibri"/>
                </w:rPr>
                <w:t>p</w:t>
              </w:r>
            </w:ins>
            <w:r>
              <w:rPr>
                <w:rFonts w:cs="Calibri"/>
              </w:rPr>
              <w:t>ridelená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ins w:id="160" w:author="Miroslav" w:date="2012-11-26T20:27:00Z">
              <w:r>
                <w:rPr>
                  <w:rFonts w:cs="Calibri"/>
                </w:rPr>
                <w:t>8.1</w:t>
              </w:r>
            </w:ins>
            <w:del w:id="161" w:author="Miroslav" w:date="2012-11-26T20:27:00Z">
              <w:r>
                <w:rPr>
                  <w:rFonts w:cs="Calibri"/>
                </w:rPr>
                <w:delText>7.2</w:delText>
              </w:r>
            </w:del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ins w:id="162" w:author="Miroslav" w:date="2012-11-26T20:30:00Z">
              <w:r>
                <w:rPr>
                  <w:rFonts w:cs="Calibri"/>
                  <w:color w:val="000000"/>
                </w:rPr>
                <w:t>Nahradiť GeoMASON</w:t>
              </w:r>
            </w:ins>
            <w:del w:id="163" w:author="Miroslav" w:date="2012-11-26T20:27:00Z">
              <w:r>
                <w:rPr>
                  <w:rFonts w:cs="Calibri"/>
                  <w:color w:val="000000"/>
                </w:rPr>
                <w:delText>Využiť všetky možnosti systému JIRA a jeho pluginov pre tvorbu šprintov</w:delText>
              </w:r>
            </w:del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del w:id="164" w:author="Miroslav" w:date="2012-11-26T20:27:00Z">
              <w:r>
                <w:rPr>
                  <w:rFonts w:cs="Calibri"/>
                  <w:color w:val="000000"/>
                </w:rPr>
                <w:delText>Jana Branišová</w:delText>
              </w:r>
            </w:del>
            <w:ins w:id="165" w:author="Miroslav" w:date="2012-11-26T20:30:00Z">
              <w:r>
                <w:rPr>
                  <w:rFonts w:cs="Calibri"/>
                  <w:color w:val="000000"/>
                </w:rPr>
                <w:t>Michal</w:t>
              </w:r>
            </w:ins>
            <w:ins w:id="166" w:author="Miroslav" w:date="2012-11-26T20:38:00Z">
              <w:r>
                <w:rPr>
                  <w:rFonts w:cs="Calibri"/>
                  <w:color w:val="000000"/>
                </w:rPr>
                <w:t xml:space="preserve"> </w:t>
              </w:r>
            </w:ins>
            <w:ins w:id="167" w:author="Miroslav" w:date="2012-11-26T20:30:00Z">
              <w:r>
                <w:rPr>
                  <w:rFonts w:cs="Calibri"/>
                  <w:color w:val="000000"/>
                </w:rPr>
                <w:t>Kyžňanský</w:t>
              </w:r>
            </w:ins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del w:id="168" w:author="Miroslav" w:date="2012-11-26T20:27:00Z">
              <w:r>
                <w:rPr>
                  <w:rFonts w:cs="Calibri"/>
                  <w:color w:val="000000"/>
                </w:rPr>
                <w:delText>26.11.2012</w:delText>
              </w:r>
            </w:del>
            <w:ins w:id="169" w:author="Miroslav" w:date="2012-11-26T20:35:00Z">
              <w:r>
                <w:rPr>
                  <w:rFonts w:cs="Calibri"/>
                  <w:color w:val="000000"/>
                </w:rPr>
                <w:t>1</w:t>
              </w:r>
            </w:ins>
            <w:ins w:id="170" w:author="Miroslav" w:date="2012-11-26T20:31:00Z">
              <w:r>
                <w:rPr>
                  <w:rFonts w:cs="Calibri"/>
                  <w:color w:val="000000"/>
                </w:rPr>
                <w:t>.12.2012</w:t>
              </w:r>
            </w:ins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ins w:id="171" w:author="Miroslav" w:date="2012-11-26T20:34:00Z">
              <w:r>
                <w:rPr>
                  <w:rFonts w:cs="Calibri"/>
                </w:rPr>
                <w:t>Pridelená</w:t>
              </w:r>
            </w:ins>
            <w:del w:id="172" w:author="Miroslav" w:date="2012-11-26T20:27:00Z">
              <w:r>
                <w:rPr>
                  <w:rFonts w:cs="Calibri"/>
                </w:rPr>
                <w:delText>Pridelená</w:delText>
              </w:r>
            </w:del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ins w:id="173" w:author="Miroslav" w:date="2012-11-26T20:34:00Z">
              <w:r>
                <w:rPr>
                  <w:rFonts w:cs="Calibri"/>
                </w:rPr>
                <w:t>8.2</w:t>
              </w:r>
            </w:ins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ins w:id="174" w:author="Miroslav" w:date="2012-11-26T20:34:00Z">
              <w:r>
                <w:rPr>
                  <w:rFonts w:cs="Calibri"/>
                  <w:color w:val="000000"/>
                </w:rPr>
                <w:t>Vytvoriť metódu na logovanie stavu agenta</w:t>
              </w:r>
            </w:ins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ins w:id="175" w:author="Miroslav" w:date="2012-11-26T20:35:00Z">
              <w:r>
                <w:rPr>
                  <w:rFonts w:cs="Calibri"/>
                  <w:color w:val="000000"/>
                </w:rPr>
                <w:t>Adrián Kollár</w:t>
              </w:r>
            </w:ins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ins w:id="176" w:author="Miroslav" w:date="2012-11-26T20:35:00Z">
              <w:r>
                <w:rPr>
                  <w:rFonts w:cs="Calibri"/>
                  <w:color w:val="000000"/>
                </w:rPr>
                <w:t>3.12.2012</w:t>
              </w:r>
            </w:ins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ins w:id="177" w:author="Miroslav" w:date="2012-11-26T20:35:00Z">
              <w:r>
                <w:rPr>
                  <w:rFonts w:cs="Calibri"/>
                </w:rPr>
                <w:t>Pridelená</w:t>
              </w:r>
            </w:ins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ins w:id="178" w:author="Miroslav" w:date="2012-11-26T20:38:00Z">
              <w:r>
                <w:rPr>
                  <w:rFonts w:cs="Calibri"/>
                </w:rPr>
                <w:t>8.3</w:t>
              </w:r>
            </w:ins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ins w:id="179" w:author="Miroslav" w:date="2012-11-26T20:38:00Z">
              <w:r>
                <w:rPr>
                  <w:rFonts w:cs="Calibri"/>
                  <w:color w:val="000000"/>
                </w:rPr>
                <w:t>Vytvoriť metódu na logovanie stavu agenta</w:t>
              </w:r>
            </w:ins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ins w:id="180" w:author="Miroslav" w:date="2012-11-26T20:38:00Z">
              <w:r>
                <w:rPr>
                  <w:rFonts w:cs="Calibri"/>
                  <w:color w:val="000000"/>
                </w:rPr>
                <w:t>Filip Pakan</w:t>
              </w:r>
            </w:ins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ins w:id="181" w:author="Miroslav" w:date="2012-11-26T20:38:00Z">
              <w:r>
                <w:rPr>
                  <w:rFonts w:cs="Calibri"/>
                  <w:color w:val="000000"/>
                </w:rPr>
                <w:t>3.12.2012</w:t>
              </w:r>
            </w:ins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ins w:id="182" w:author="Miroslav" w:date="2012-11-26T20:38:00Z">
              <w:r>
                <w:rPr>
                  <w:rFonts w:cs="Calibri"/>
                </w:rPr>
                <w:t>Pridelená</w:t>
              </w:r>
            </w:ins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ins w:id="183" w:author="Miroslav" w:date="2012-11-26T20:39:00Z">
              <w:r>
                <w:rPr>
                  <w:rFonts w:cs="Calibri"/>
                </w:rPr>
                <w:t>8.4</w:t>
              </w:r>
            </w:ins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ins w:id="184" w:author="Miroslav" w:date="2012-11-26T20:39:00Z">
              <w:r>
                <w:rPr>
                  <w:rFonts w:cs="Calibri"/>
                  <w:color w:val="000000"/>
                </w:rPr>
                <w:t>Integrácia dokumentácie</w:t>
              </w:r>
            </w:ins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ins w:id="185" w:author="Miroslav" w:date="2012-11-26T20:39:00Z">
              <w:r>
                <w:rPr>
                  <w:rFonts w:cs="Calibri"/>
                  <w:color w:val="000000"/>
                </w:rPr>
                <w:t>Miroslav Ort</w:t>
              </w:r>
            </w:ins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ins w:id="186" w:author="Miroslav" w:date="2012-11-26T20:39:00Z">
              <w:r>
                <w:rPr>
                  <w:rFonts w:cs="Calibri"/>
                  <w:color w:val="000000"/>
                </w:rPr>
                <w:t>3.12.2012</w:t>
              </w:r>
            </w:ins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ins w:id="187" w:author="Miroslav" w:date="2012-11-26T20:39:00Z">
              <w:r>
                <w:rPr>
                  <w:rFonts w:cs="Calibri"/>
                </w:rPr>
                <w:t>Pridelená</w:t>
              </w:r>
            </w:ins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63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del w:id="189" w:author="Miroslav" w:date="2012-11-26T20:36:00Z"/>
        </w:rPr>
      </w:pPr>
      <w:del w:id="188" w:author="Miroslav" w:date="2012-11-26T20:36:00Z">
        <w:r>
          <w:rPr/>
          <w:delText>Prílohy</w:delText>
        </w:r>
      </w:del>
    </w:p>
    <w:p>
      <w:pPr>
        <w:pStyle w:val="Normal"/>
        <w:rPr>
          <w:lang w:val="en-US"/>
          <w:del w:id="191" w:author="Miroslav" w:date="2012-11-26T20:36:00Z"/>
        </w:rPr>
      </w:pPr>
      <w:del w:id="190" w:author="Miroslav" w:date="2012-11-26T20:36:00Z">
        <w:r>
          <w:rPr>
            <w:lang w:val="en-US"/>
          </w:rPr>
          <w:delText>Objektový návrh UML:</w:delText>
        </w:r>
      </w:del>
    </w:p>
    <w:p>
      <w:pPr>
        <w:pStyle w:val="Heading2"/>
        <w:spacing w:before="0" w:after="200"/>
        <w:jc w:val="center"/>
        <w:rPr>
          <w:lang w:val="en-US"/>
        </w:rPr>
      </w:pPr>
      <w:del w:id="192" w:author="Miroslav" w:date="2012-11-26T20:36:00Z">
        <w:r>
          <w:rPr>
            <w:lang w:val="en-US"/>
          </w:rPr>
          <w:drawing>
            <wp:inline distT="0" distB="0" distL="0" distR="0">
              <wp:extent cx="8811260" cy="299212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7859" t="6316" r="6010" b="572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811260" cy="29921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6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Tím č. 9: SimTeam</w:t>
      <w:tab/>
      <w:tab/>
      <w:t>Tímový projekt 2012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Tím č. 9: SimTeam</w:t>
      <w:tab/>
      <w:tab/>
      <w:tab/>
      <w:tab/>
      <w:tab/>
      <w:tab/>
      <w:t>Tímový projekt 20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4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360" w:after="120"/>
      <w:jc w:val="both"/>
      <w:outlineLvl w:val="1"/>
    </w:pPr>
    <w:rPr>
      <w:rFonts w:ascii="Times New Roman" w:hAnsi="Times New Roman" w:eastAsia="Times New Roman" w:cs="Times New Roman"/>
      <w:b/>
      <w:bCs/>
      <w:iCs/>
      <w:sz w:val="26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kern w:val="2"/>
      <w:sz w:val="4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"/>
      <w:b/>
      <w:bCs/>
      <w:iCs/>
      <w:sz w:val="26"/>
      <w:szCs w:val="28"/>
    </w:rPr>
  </w:style>
  <w:style w:type="character" w:styleId="AtribtChar">
    <w:name w:val="Atribú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ribt">
    <w:name w:val="Atribút"/>
    <w:basedOn w:val="Normal"/>
    <w:qFormat/>
    <w:pPr>
      <w:spacing w:lineRule="auto" w:line="288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19:00Z</dcterms:created>
  <dc:creator>x</dc:creator>
  <dc:description/>
  <cp:keywords/>
  <dc:language>en-US</dc:language>
  <cp:lastModifiedBy>Miroslav</cp:lastModifiedBy>
  <cp:lastPrinted>2012-11-21T21:31:00Z</cp:lastPrinted>
  <dcterms:modified xsi:type="dcterms:W3CDTF">2012-11-26T19:41:00Z</dcterms:modified>
  <cp:revision>66</cp:revision>
  <dc:subject/>
  <dc:title>Zápis zo stretnuti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GorWh5T8F3Za-OM2u2SKr6dZeWrICh9bJdT9b6RlpqE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12677560313784041580</vt:lpwstr>
  </property>
  <property fmtid="{D5CDD505-2E9C-101B-9397-08002B2CF9AE}" pid="6" name="Google.Documents.Tracking">
    <vt:lpwstr>false</vt:lpwstr>
  </property>
</Properties>
</file>