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 xml:space="preserve">Zápis zo stretnutia číslo </w:t>
      </w:r>
      <w:r>
        <w:rPr>
          <w:lang w:val="en-US"/>
        </w:rPr>
        <w:t>18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átum:</w:t>
      </w:r>
      <w:r>
        <w:rPr/>
        <w:tab/>
        <w:t>08.04.2013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Čas:</w:t>
        <w:tab/>
      </w:r>
      <w:r>
        <w:rPr/>
        <w:t>13:00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Dĺžka trvania:</w:t>
        <w:tab/>
      </w:r>
      <w:r>
        <w:rPr/>
        <w:t>120 min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Miestnosť:</w:t>
      </w:r>
      <w:r>
        <w:rPr/>
        <w:tab/>
        <w:t>1.31a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rStyle w:val="AtribtChar"/>
          <w:rFonts w:eastAsia="Calibri"/>
        </w:rPr>
        <w:t>Prítomní:</w:t>
      </w:r>
      <w:r>
        <w:rPr/>
        <w:tab/>
        <w:t>Vedúci tímu:</w:t>
        <w:tab/>
        <w:t>Ing. Peter Lacko, PhD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/>
        <w:tab/>
        <w:t>Členovia tímu:</w:t>
        <w:tab/>
        <w:t>Bc. Jana Branišová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Adrián Kollár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roslav Or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Michal Ošvát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  <w:t>Bc. Filip Paka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520" w:leader="none"/>
        </w:tabs>
        <w:rPr/>
      </w:pPr>
      <w:r>
        <w:rPr>
          <w:rStyle w:val="AtribtChar"/>
          <w:rFonts w:eastAsia="Calibri"/>
        </w:rPr>
        <w:t>Autor zápisu:</w:t>
        <w:tab/>
      </w:r>
      <w:r>
        <w:rPr/>
        <w:t>Bc. Miroslav Ort</w:t>
      </w:r>
    </w:p>
    <w:p>
      <w:pPr>
        <w:pStyle w:val="Heading2"/>
        <w:rPr/>
      </w:pPr>
      <w:r>
        <w:rPr/>
        <w:t>Vyhodnotenie úloh z predchádzajúceho stretnutia:</w:t>
      </w:r>
    </w:p>
    <w:tbl>
      <w:tblPr>
        <w:tblW w:w="92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komponentu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na Branišov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vrh a implementácia policajných línií a ich postu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pohybu bože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plyv tlaku davu na policajné zložk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č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08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kutované témy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ytváranie dynamických prekážok v prostredí simulácie použitím knižnice RVO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íčiny nerešpektovania existencie dynamických prekážok agentami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ôsobenie tlaku boženy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Akcie boženy, policajtov a demonštrantov a interakcia medzi agentami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arametrizácia simulácie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Tvorba scenárov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Napĺňanie psychologického modelu PECS</w:t>
      </w:r>
    </w:p>
    <w:p>
      <w:pPr>
        <w:pStyle w:val="Heading2"/>
        <w:rPr/>
      </w:pPr>
      <w:r>
        <w:rPr/>
        <w:t>Prijaté rozhodnutia: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Namodelujeme vplyv vonkajšieho prostredia na psychologické a fyziologické parametre agentov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Pridáme nové akcie demonštrantov na základe zmeny vonkajšieho prostredia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Zistíme a upravíme policajné línie tak, aby cez ne neprechádzali demonštranti pri bežných situáciách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Vytvoríme viacero scenárov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Doplníme konfiguračný súbor o parametre vyplývajúce z existencie viacerých scenárov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/>
      </w:pPr>
      <w:r>
        <w:rPr/>
        <w:t>Doplníme model PECS o nové faktory ovplyvňujúce správanie človeka a šírenie emócií medzi agentami</w:t>
      </w:r>
    </w:p>
    <w:p>
      <w:pPr>
        <w:pStyle w:val="Normal"/>
        <w:spacing w:lineRule="auto" w:line="288" w:before="0" w:after="0"/>
        <w:jc w:val="both"/>
        <w:rPr/>
      </w:pPr>
      <w:r>
        <w:rPr/>
      </w:r>
    </w:p>
    <w:p>
      <w:pPr>
        <w:pStyle w:val="Heading2"/>
        <w:rPr/>
      </w:pPr>
      <w:r>
        <w:rPr/>
        <w:t>Úlohy do ďalšieho stretnut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09"/>
        <w:gridCol w:w="1897"/>
        <w:gridCol w:w="2205"/>
        <w:gridCol w:w="1895"/>
      </w:tblGrid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 úloh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pis úloh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delené členo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ín dokončeni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vrh a implementácia policajných línií a ich postup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motívov a aktiv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Kyžňansk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plementácia scená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nova 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konfiguračného súbo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roslav Or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konfiguračného súbor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ilip Paka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lnenie spôsobu ústupu pred boženo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chal Ošvá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ynamické zväčšovanie božen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ytvoriť viac strojov božen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ián Kollá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danie správania agentom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šet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04.20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idele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ím č. 9: SimTeam</w:t>
      <w:tab/>
      <w:tab/>
      <w:tab/>
      <w:tab/>
      <w:tab/>
      <w:tab/>
      <w:t>Tímový projekt 2012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4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360" w:after="120"/>
      <w:jc w:val="both"/>
      <w:outlineLvl w:val="1"/>
    </w:pPr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Cs/>
      <w:sz w:val="26"/>
      <w:szCs w:val="28"/>
    </w:rPr>
  </w:style>
  <w:style w:type="character" w:styleId="AtribtChar">
    <w:name w:val="Atribú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ribt">
    <w:name w:val="Atribút"/>
    <w:basedOn w:val="Normal"/>
    <w:qFormat/>
    <w:pPr>
      <w:spacing w:lineRule="auto" w:line="288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5:00Z</dcterms:created>
  <dc:creator>Miroslav</dc:creator>
  <dc:description/>
  <cp:keywords/>
  <dc:language>en-US</dc:language>
  <cp:lastModifiedBy>Miroslav</cp:lastModifiedBy>
  <dcterms:modified xsi:type="dcterms:W3CDTF">2013-04-08T18:17:00Z</dcterms:modified>
  <cp:revision>5</cp:revision>
  <dc:subject/>
  <dc:title/>
</cp:coreProperties>
</file>