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 18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25.3.2013</w:t>
      </w:r>
    </w:p>
    <w:p>
      <w:pPr>
        <w:pStyle w:val="Normal"/>
        <w:rPr/>
      </w:pPr>
      <w:r>
        <w:rPr/>
        <w:t xml:space="preserve">Trvanie: </w:t>
        <w:tab/>
        <w:tab/>
        <w:tab/>
        <w:t>18:00 – 19:0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Jaroslav G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Konzultácia priebehu 8. špri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bsah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ichal začal stretnutie. Zreferoval aké tasky sú spravene.</w:t>
      </w:r>
    </w:p>
    <w:p>
      <w:pPr>
        <w:pStyle w:val="Normal"/>
        <w:numPr>
          <w:ilvl w:val="0"/>
          <w:numId w:val="2"/>
        </w:numPr>
        <w:rPr/>
      </w:pPr>
      <w:r>
        <w:rPr/>
        <w:t>Ukázali sme zasieťovanie počítačov. Kvôli nestabilite hráčov Marian navrhol vyskúšať spustiť monitor na inom počítači a tak otestovať hranie futba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an sa pýtal na vyššiu logiku(taktiku). Matej Č. hovoril, že je vo finálnej fáze. Marian navrhol aby sme zlepšil výpočet pre to kto ma isť po loptu a kto ma isť do formácie. Aby sa nestalo, že nikto nejde po loptu. </w:t>
      </w:r>
    </w:p>
    <w:p>
      <w:pPr>
        <w:pStyle w:val="Normal"/>
        <w:numPr>
          <w:ilvl w:val="0"/>
          <w:numId w:val="2"/>
        </w:numPr>
        <w:rPr/>
      </w:pPr>
      <w:r>
        <w:rPr/>
        <w:t>Marian spresnil informácie o IIT.SRC 2013. Treba doniesť aj PC a techniku na predvedenie futbalu. Tiež sa pripraviť na prezentáciu projektu.</w:t>
      </w:r>
    </w:p>
    <w:p>
      <w:pPr>
        <w:pStyle w:val="Normal"/>
        <w:numPr>
          <w:ilvl w:val="0"/>
          <w:numId w:val="2"/>
        </w:numPr>
        <w:rPr/>
      </w:pPr>
      <w:r>
        <w:rPr/>
        <w:t>Marian oznámil, že záverečná prezentácia bude súčasťou workshopu, na ktorý je potrebné pripraviť aj článok v rozsahu asi 5-6 strán. Článok ma byť ako zhodnotenie nášho projektu.</w:t>
      </w:r>
    </w:p>
    <w:p>
      <w:pPr>
        <w:pStyle w:val="Normal"/>
        <w:numPr>
          <w:ilvl w:val="0"/>
          <w:numId w:val="2"/>
        </w:numPr>
        <w:rPr/>
      </w:pPr>
      <w:r>
        <w:rPr/>
        <w:t>Matej Č. sa pýtal na dokumentáciu. Marian povedal, že staré listy netreba tlačiť nanovo, stačí do nej doložiť novu časť dokumentácie so zapracovanými pripomienkami z predchádzajúcej časti. Súčasťou dokumentácie ma byť aj CD s produktom (wiki + stránka tímu + projekt)</w:t>
      </w:r>
    </w:p>
    <w:p>
      <w:pPr>
        <w:pStyle w:val="Normal"/>
        <w:numPr>
          <w:ilvl w:val="0"/>
          <w:numId w:val="2"/>
        </w:numPr>
        <w:rPr/>
      </w:pPr>
      <w:r>
        <w:rPr/>
        <w:t>Filip referoval o probléme s formáciou. Keď idú hráči na požadované miesto formácie nekontrolujú, kde je lopta a dostavia sa na neaktuálne miesto. Marian navrhol, že zisťovanie pozície lopty by bolo možné zabezpečiť prerušením pri natáčaní sa na pozíciu alebo pri páde a následnej lokalizácii.</w:t>
      </w:r>
    </w:p>
    <w:p>
      <w:pPr>
        <w:pStyle w:val="Normal"/>
        <w:numPr>
          <w:ilvl w:val="0"/>
          <w:numId w:val="2"/>
        </w:numPr>
        <w:rPr/>
      </w:pPr>
      <w:r>
        <w:rPr/>
        <w:t>Michal oznámil problém pri kopaní. Niekedy je hráč ďaleko od lopty a netrafí loptu. Je potrebné zabezpečiť príchod bližšie k lopte a tak kopa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v úloh: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134"/>
        <w:gridCol w:w="1134"/>
        <w:gridCol w:w="708"/>
        <w:gridCol w:w="851"/>
        <w:gridCol w:w="850"/>
        <w:gridCol w:w="16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[hod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ovať naše nové funk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 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dnotný kód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ladenie zintegrovaného rieš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 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gujúci celok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Zabezpečenie technickej stránky prezentácie výsledku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kčná topológi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íprava materiálov na ITSR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de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ovať dokumentáciu (špreinty 5-8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kumentáci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gh skill: Drž formá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p Suchac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tvorený High skill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ídenie k lopte zo správnej stran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denie k lopte zo spravnerj strany (pri prihravke alebo pri strele na branku alebo pri napredovani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hodnotenie úspešnosti prihrávk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ítanie trajektórie stretnutia dvoch objek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mine.fiit.stuba.sk/issues/5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3:00Z</dcterms:created>
  <dc:creator>Jaroslav Grega</dc:creator>
  <dc:description/>
  <cp:keywords/>
  <dc:language>en-US</dc:language>
  <cp:lastModifiedBy>Jaroslav</cp:lastModifiedBy>
  <dcterms:modified xsi:type="dcterms:W3CDTF">2013-04-17T12:13:00Z</dcterms:modified>
  <cp:revision>11</cp:revision>
  <dc:subject/>
  <dc:title/>
</cp:coreProperties>
</file>