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Zápis zo stretnutie revízie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átum: </w:t>
        <w:tab/>
        <w:t>2.12.2012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Trvanie: </w:t>
        <w:tab/>
        <w:t>19:30 – 20:3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iesto:</w:t>
        <w:tab/>
        <w:t>Internát Mladosť, Mlynská Dolina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ítomní členovia tímu: </w:t>
        <w:tab/>
        <w:t>Jaroslav Grega, Martin Gregor, Gábor Nagy, Filip Sucháč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prítomní: </w:t>
        <w:tab/>
        <w:t>Matej Červeňák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pisovateľ: </w:t>
        <w:tab/>
        <w:t>Filip Sucháč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éma stretnutia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ízia kódu pridaného/zmeneného pri oprave chyby v TestFrameworku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zdrojového kódu:</w:t>
        <w:tab/>
        <w:t>Filip Sucháč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ehliadajúci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Jaroslav Grega, Martin Gregor, Gábor Nagy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Identifikácia prehliadaného kódu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Trieda: sk.fiit.testframework.communication.agent.AgentManager.java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etódy: getFreeTFTPPort(String ip), isPortAvailableOnLocalhost(int port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tené problém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992"/>
        <w:gridCol w:w="184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ó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riadkov kó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vaný problém (pach kód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yny pre refaktoring (postup refaktoring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k.fiit.testframework.communication.agent.AgentManager.j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getFreeTFTPPort(String 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-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ikovaný kód – premenné „port“ a „noConflict“ menia hodnoty rovnakým spôsobom na dvoch miestach v metó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hovanie metódy - vytvoriť metódu obsahujúcu duplikovaný kó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4:00Z</dcterms:created>
  <dc:creator>Suchac, Filip</dc:creator>
  <dc:description/>
  <cp:keywords/>
  <dc:language>en-US</dc:language>
  <cp:lastModifiedBy>Suchac, Filip</cp:lastModifiedBy>
  <dcterms:modified xsi:type="dcterms:W3CDTF">2012-12-03T11:34:00Z</dcterms:modified>
  <cp:revision>2</cp:revision>
  <dc:subject/>
  <dc:title/>
</cp:coreProperties>
</file>