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ápis zo 6. stretnutia tímu č. 8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:</w:t>
        <w:tab/>
        <w:tab/>
        <w:t>Analýza a vizualizácia získaných dát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tum:</w:t>
        <w:tab/>
        <w:tab/>
        <w:t>7.11.2013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:</w:t>
        <w:tab/>
        <w:tab/>
        <w:t>12:00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stnosť:</w:t>
        <w:tab/>
      </w:r>
      <w:r>
        <w:rPr>
          <w:rFonts w:cs="Times New Roman" w:ascii="Times New Roman" w:hAnsi="Times New Roman"/>
        </w:rPr>
        <w:t>Jobsovo softvérové štúdio, FIIT STU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ítomní:</w:t>
        <w:tab/>
      </w:r>
      <w:r>
        <w:rPr>
          <w:rFonts w:cs="Times New Roman" w:ascii="Times New Roman" w:hAnsi="Times New Roman"/>
        </w:rPr>
        <w:t xml:space="preserve">Pedagóg: </w:t>
        <w:tab/>
        <w:t>doc. Mgr. Daniela Chudá, PhD.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ab/>
        <w:tab/>
        <w:t>Členovia:</w:t>
        <w:tab/>
        <w:t>Bc. Michal Juranyi</w:t>
      </w:r>
    </w:p>
    <w:p>
      <w:pPr>
        <w:pStyle w:val="Bezriadkovania"/>
        <w:ind w:left="2124" w:firstLine="708"/>
        <w:rPr/>
      </w:pPr>
      <w:r>
        <w:rPr>
          <w:rFonts w:cs="Times New Roman" w:ascii="Times New Roman" w:hAnsi="Times New Roman"/>
        </w:rPr>
        <w:t>Bc. Ivan Košdy</w:t>
      </w:r>
    </w:p>
    <w:p>
      <w:pPr>
        <w:pStyle w:val="Bezriadkovania"/>
        <w:ind w:left="2124" w:firstLine="708"/>
        <w:rPr/>
      </w:pPr>
      <w:r>
        <w:rPr>
          <w:rFonts w:cs="Times New Roman" w:ascii="Times New Roman" w:hAnsi="Times New Roman"/>
        </w:rPr>
        <w:t>Bc. Jozef Marcin</w:t>
      </w:r>
    </w:p>
    <w:p>
      <w:pPr>
        <w:pStyle w:val="Bezriadkovania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Tomáš Martinkovič</w:t>
      </w:r>
    </w:p>
    <w:p>
      <w:pPr>
        <w:pStyle w:val="Bezriadkovania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atej Noga</w:t>
      </w:r>
    </w:p>
    <w:p>
      <w:pPr>
        <w:pStyle w:val="Bezriadkovania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Ján Podmajerský</w:t>
      </w:r>
    </w:p>
    <w:p>
      <w:pPr>
        <w:pStyle w:val="Bezriadkovania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Juraj Rabčan</w:t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tnutie viedol:</w:t>
        <w:tab/>
        <w:tab/>
      </w:r>
      <w:r>
        <w:rPr>
          <w:rFonts w:cs="Times New Roman" w:ascii="Times New Roman" w:hAnsi="Times New Roman"/>
        </w:rPr>
        <w:t>Bc. Ivan Košdy</w:t>
      </w:r>
      <w:r>
        <w:rPr>
          <w:rFonts w:cs="Times New Roman" w:ascii="Times New Roman" w:hAnsi="Times New Roman"/>
          <w:b/>
        </w:rPr>
        <w:tab/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pis  vypracoval:</w:t>
        <w:tab/>
        <w:tab/>
      </w:r>
      <w:r>
        <w:rPr>
          <w:rFonts w:cs="Times New Roman" w:ascii="Times New Roman" w:hAnsi="Times New Roman"/>
        </w:rPr>
        <w:t>Bc. Michal Juranyi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sledujúci zápis vyhotoví: </w:t>
        <w:tab/>
      </w:r>
      <w:r>
        <w:rPr>
          <w:rFonts w:cs="Times New Roman" w:ascii="Times New Roman" w:hAnsi="Times New Roman"/>
        </w:rPr>
        <w:t>Bc. Ivan Košd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odnotenie úloh z predchádzajúceho stretnutia: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6"/>
        <w:gridCol w:w="958"/>
      </w:tblGrid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nie úlohy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delenie úlohy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átum pridelenia</w:t>
            </w:r>
          </w:p>
        </w:tc>
        <w:tc>
          <w:tcPr>
            <w:tcW w:w="95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v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hodenie Monga lokálne, rozšírenie Eclipse o git plugin, študovanie Springu, zápisnic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j Rabčan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o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CUP prihláška, nainštalovanie Gitu, Eclipse a Mongo lokáln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án Podmajerský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vnanie vektorov, ktoré reprezentujú model používateľa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Marcin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používateľa z nalogovaných dát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 Noga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kladať nalogované dáta na server, JSP, nastavenie Springu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Košdy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hodenie Monga lokálne, rozšírenie Eclipse o git plugin, študovanie Springu, prihláška na TP cup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Martinkovič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9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o</w:t>
            </w:r>
          </w:p>
        </w:tc>
      </w:tr>
      <w:tr>
        <w:trPr/>
        <w:tc>
          <w:tcPr>
            <w:tcW w:w="6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štalácia Monga na server, príprava prezentácie na prednášku.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Juranyi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95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ov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iebeh stretnutia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stretnutia bol venovaný zhodnoteniu práce na zadaných úlohách. Tie boli vyhodnotené ako úspešne splnené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ďalšej časti stretnutia sme identifikovali problémy na ktoré sme narazili. Išlo najmä o to, že sme z databázy nezískavali žiadne dáta o práci v IDE. V tejto súvislosti sme preverovali, či máme nainštalované najnovšie verzie programov (vyšli nové verzie PerConIK programov)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ú časť stretnutia sme venovali identifikácii nových úloh v súvislosti so spracovaním doposiaľ získaných dát. Hlavnou úlohou bolo získané údaje zobraziť a vizualizovať pomocou grafov. Ďalšou témou bolo zefektívnenie vytvárania modelov používateľov s čím súvisí otázka periodického získavania a spracovania dát z databázy PerConIK a vzorkovania (časový úsek, za aký sa budú údaje agregovať a analyzovať)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ere sme ešte identifikovali bočné úlohy súvisiace s nasadzovaním projektu na tímový server a rozdelili sme si všetky identifikované úlohy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enie úloh do ďalšieho stretnutia: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1"/>
        <w:gridCol w:w="1441"/>
        <w:gridCol w:w="1536"/>
      </w:tblGrid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nie úlohy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delenie úlohy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átum pridelenia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kúmanie použitia Eclipse pluginov pre výpočet SW metrík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Marcin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iť nalogované dáta pomocou grafu s filtrom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án Podmajerský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iť nalogované dáta pomocou tabuľky s filtrom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j Rabčan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iť aktuálne modely používateľov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 Noga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ké získavanie dát registrovaných používateľov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Košdy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stovať prácu s PerConIK Eclipse pluginom a implementovať jednoduchú LOC metriku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Martinkovič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štalácia GlassFish na tímový server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Juranyi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deployment pomocou Git a Maven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Košdy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riť získavanie dát z Eclipse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Juranyi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  <w:tr>
        <w:trPr/>
        <w:tc>
          <w:tcPr>
            <w:tcW w:w="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3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ácia jednotlivých prvkov vektora</w:t>
            </w:r>
          </w:p>
        </w:tc>
        <w:tc>
          <w:tcPr>
            <w:tcW w:w="144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Marcin</w:t>
            </w:r>
          </w:p>
        </w:tc>
        <w:tc>
          <w:tcPr>
            <w:tcW w:w="15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56:00Z</dcterms:created>
  <dc:creator>Michal</dc:creator>
  <dc:description/>
  <cp:keywords/>
  <dc:language>en-US</dc:language>
  <cp:lastModifiedBy>Juraj Rabcan</cp:lastModifiedBy>
  <cp:lastPrinted>2013-11-13T23:58:00Z</cp:lastPrinted>
  <dcterms:modified xsi:type="dcterms:W3CDTF">2013-11-19T12:58:00Z</dcterms:modified>
  <cp:revision>9</cp:revision>
  <dc:subject/>
  <dc:title/>
</cp:coreProperties>
</file>