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ápis č. 21 zo stretnutia tímu 03</w:t>
      </w:r>
    </w:p>
    <w:p>
      <w:pPr>
        <w:pStyle w:val="NoSpac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: </w:t>
        <w:tab/>
        <w:tab/>
        <w:t>FIIT STU, miestnosť Jobsovo štúdi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>4.5.20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</w:t>
        <w:tab/>
        <w:tab/>
        <w:tab/>
        <w:t xml:space="preserve">9: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stretnutia: </w:t>
        <w:tab/>
        <w:t>Ing. Michal Holu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Igor Daniš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Prítomní: </w:t>
        <w:tab/>
        <w:tab/>
        <w:t>Ing. Michal Holub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Igor Daniš</w:t>
      </w:r>
    </w:p>
    <w:p>
      <w:pPr>
        <w:pStyle w:val="NoSpacing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c. Martin Lošák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Alex Ostrovs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Stanislav Paľ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eter Uherek</w:t>
      </w:r>
    </w:p>
    <w:p>
      <w:pPr>
        <w:pStyle w:val="NoSpacing"/>
        <w:ind w:lef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Jakub Kmeťko</w:t>
      </w:r>
    </w:p>
    <w:p>
      <w:pPr>
        <w:pStyle w:val="NoSpacing"/>
        <w:ind w:lef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ítomní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-</w:t>
      </w:r>
    </w:p>
    <w:p>
      <w:pPr>
        <w:pStyle w:val="NoSpacing"/>
        <w:ind w:left="20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 stretnutia: </w:t>
        <w:tab/>
      </w:r>
      <w:r>
        <w:rPr>
          <w:rFonts w:cs="Times New Roman" w:ascii="Times New Roman" w:hAnsi="Times New Roman"/>
          <w:i/>
          <w:sz w:val="24"/>
          <w:szCs w:val="24"/>
        </w:rPr>
        <w:t>Ukončenie šprintu 11</w:t>
      </w:r>
      <w:r>
        <w:br w:type="page"/>
      </w:r>
    </w:p>
    <w:p>
      <w:pPr>
        <w:pStyle w:val="NoSpacing"/>
        <w:ind w:left="2124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000000"/>
        </w:rPr>
        <w:t>Priebeh stretnutia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vrhy, prednesy, dohod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umarizovanie výsledkov úloh z predchádzajúceho stretnuti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god Daniš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eter Uherek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rtin Lošák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ano Paľov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ex Ostrovský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akub Kmeťko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rtin Košu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Kmeť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 1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 zobrazjúce JIRA ok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alo sa to s niekolko čas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alizácia na rozlíšenie štandardného notebo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ľka mala byť skrolovateľná po X 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a okno malo cestovať spolu s tabuľ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bolo treba znížiť na 15 riadkov z 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revidoval ale nenašiel bug. Úloha je akceptova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Lošá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9 - Tlacidla v detaile datasetu sa nezobrazuju sprav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dená chyba že treba ešte zjednotiť veľkosti fontov, malé a veľké písmená. Síce to nebolo súčasťou úlohy ale malo by to byť zjednotené. Po oprave dostane pridelený počet bod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Dani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Uher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</w:t>
        <w:tab/>
        <w:t>- Spojazdnenie progresu pre analý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íziu robil Martin, akceptova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rtin Loš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 nájdený bug, že treba refreshnúť stránku. Michal sa pýtal či by nebola lepšia varianta s checkboxom naľavo pretože má checkbox fixnú šír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prave dostane pridelený počet bod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Ostr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ík menších úlo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S pre pagination, zmena pätičky a chyby v demo datasete s migráciami. V admin rozhraní bolo treba nastaviť fixnú šírku stĺpca. Úloha bola akceptova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testov pre všetky mode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pelementoval 65 testov, validácie modelov na uniqness, presence, asociacie a funkcie pre usera v modeli. Akceptova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merovanie pri pustení analý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reananlýzy sa nedá kliknúť na detail. Akceptova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rava spracovaní testovacích datasetov na produkcii. Musel spraviť vlastný logfile pre delayed job. Akceptované. Rozdelili sa body takto: Alex:3, Peťo:4, Stano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dené bu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xná šírka jira okna, jira hodnoty majú začínať zľava. Zalamovanie textov. Nastaviť fixnú šírku stĺpcov. 1 bod </w:t>
        <w:tab/>
        <w:tab/>
        <w:tab/>
        <w:tab/>
        <w:tab/>
        <w:t>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emo datasete chýba mapa</w:t>
        <w:tab/>
        <w:t>. Novo registrovaný user má mať mapu. 3 body Igor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Jira okno</w:t>
        <w:tab/>
        <w:t>1 bod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dalnom okne chcem mať možnosť nechať si zasielať info o spracovaní-reanalýze datasetu. Defaultne nechcem. Ale keď už zaškrtnem tak má prísť email. Email má vyzerať rovnako. 2 al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dnotenie štýlov všetkých textov. About aby zodpovedal iba tomu, čo reálne dokážeme, a chceme aby v tom aj boli popísané featury. Korekcia výrazov a zlepšenie angličtiny. 2 body, St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dalnom okne chceme mat moznost poslat email o ukonceni analyzi. Buttony su po kliknuti zosednute a text v nich je biely. 1 bod,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rovnakého algoritmu pri zisťovaní typu location aby nevznikali problémy s mapou.</w:t>
        <w:br/>
        <w:t>3 body Peť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môjmu zmazanému datasetu sa dá stále dostať cez URL 2 body, Al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or log pre </w:t>
      </w:r>
      <w:r>
        <w:rPr>
          <w:rFonts w:cs="Times New Roman" w:ascii="Times New Roman" w:hAnsi="Times New Roman"/>
          <w:sz w:val="24"/>
          <w:szCs w:val="24"/>
          <w:lang w:val="en-US"/>
        </w:rPr>
        <w:t>/admin</w:t>
      </w:r>
      <w:r>
        <w:rPr>
          <w:rFonts w:cs="Times New Roman" w:ascii="Times New Roman" w:hAnsi="Times New Roman"/>
          <w:sz w:val="24"/>
          <w:szCs w:val="24"/>
        </w:rPr>
        <w:t xml:space="preserve"> stránku. Je možné dostať všetky kontroler akcie a parametre. Toto bude asi routing error, chceme 404ku. 5 bodov St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mene cez tlačidlá v grafe sa chcem preskrolovať naspäť do grafu Jakub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rfoch je x a y aj h lable su klikatelne ale nic sa tam nedeje, taktiez to treba fixnut. Malo by to tak byt ze sa zmeni focus doplnenim label tagu alebo odstranenim css 2 Al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xy grafe vyhodit nadpis grafu. V histogramovom grafe nech sa to vola histrogram. A H co tam je nech sa vola atribut. Histogoramovy graf ma tlacidla nalepene na sebe, xy ma iny padding. Treba zjednotit. 3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Bodovanie úloh aktuálneho šprintu</w:t>
      </w:r>
    </w:p>
    <w:p>
      <w:pPr>
        <w:pStyle w:val="Normal"/>
        <w:suppressAutoHyphens w:val="true"/>
        <w:spacing w:lineRule="atLeast" w:line="100"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28"/>
        <w:gridCol w:w="2410"/>
        <w:gridCol w:w="1984"/>
      </w:tblGrid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ar-SA"/>
              </w:rPr>
              <w:t>ID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ar-SA"/>
              </w:rPr>
              <w:t>Popis úlo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ar-SA"/>
              </w:rPr>
              <w:t>Zodpoved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ar-SA"/>
              </w:rPr>
              <w:t>Bod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color w:val="00000A"/>
        </w:rPr>
      </w:pPr>
      <w:r>
        <w:br w:type="page"/>
      </w:r>
      <w:r>
        <w:rPr>
          <w:rFonts w:cs="Times New Roman" w:ascii="Times New Roman" w:hAnsi="Times New Roman"/>
          <w:color w:val="00000A"/>
        </w:rPr>
        <w:t>Plnenie úloh z prechádzajúcich stretnutí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43"/>
        <w:gridCol w:w="1784"/>
        <w:gridCol w:w="1420"/>
        <w:gridCol w:w="1416"/>
        <w:gridCol w:w="992"/>
      </w:tblGrid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I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Popis úloh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Zodpovednos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Termín za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Termín 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  <w:t>Stav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95pt;height:69pt" filled="f" o:ole="">
          <v:imagedata r:id="rId2" o:title=""/>
        </v:shape>
        <o:OLEObject Type="Embed" ProgID="" ShapeID="ole_rId1" DrawAspect="Content" ObjectID="_100538322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9:00Z</dcterms:created>
  <dc:creator>Peter</dc:creator>
  <dc:description/>
  <cp:keywords/>
  <dc:language>en-US</dc:language>
  <cp:lastModifiedBy>Igor Daniš</cp:lastModifiedBy>
  <cp:lastPrinted>2014-10-07T22:27:00Z</cp:lastPrinted>
  <dcterms:modified xsi:type="dcterms:W3CDTF">2015-05-06T07:06:00Z</dcterms:modified>
  <cp:revision>3</cp:revision>
  <dc:subject/>
  <dc:title/>
</cp:coreProperties>
</file>