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hadovaný ča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okončené čast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vajúci čas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Návr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ávrh dátového modelu schémy pre uchovávanie I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Šust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ávrh dátového modelu schémy pre uchovávanie ohlas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ek Čern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ávrh dátového modelu schémy pre uchovávanie dopytov a dopytovateľ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uraj Michalič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ávrh spôsobu a štruktúry ukladania FULLtext-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án Kriv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ávrh hierarchie prístupnosti Fulltext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án Kriv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ávrh Workflow-u od vykonania dopytu, cez uloženie medzivýsledkov, po vrátenie finálneho výsledk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lado Demč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 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IMPLEMENTÁC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iť CLI skript pre zadavanie dopyt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Cibu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iť basic servlet vykonavajuci dopyty získavajúce medzinárodné I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lado Demč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d 4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iť basic servlet získavajúci lokálne IDs pre medzinárodné I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ozef Mel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5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iť servlet doťahujúci ohlasy pre získané I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ozef Mel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5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enie databázy pre uchovávanie I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Šust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 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enie databázy pre uchovávanie ohlas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ek Čern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 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enie databázy pre uchovávanie dopytov a dopytovateľ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uraj Michalič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 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Prepis algoritmov pre deduplikaciu do Jav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ek Čern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d 6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DOKUMENTÁC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iť excel so vzorovými výstupnými dátam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ozef Mel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ísať vlastnosti entít podľa priority a zdroja, z kt. Sa dajú získať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Šust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ytvoriť diagram pre workflow získavania Ids a ohlasov die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lado Demč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Opis rozhrania ponúkaného servletm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Cibu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Zdokumentovanie štruktúry databáz aj s diagramam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uraj Michalič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DOMÉN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Štúdium štandardov Unimark a Mark2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lado Demč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Štúdium protokolu OAIPM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Cibu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Štúdium vstupov a výstupov z Thomson W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Šust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Štúdium vstupov a výstupov z Elsevir W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Šust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Štúdium W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ek Čern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8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Štúdium SCOPU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ek Čern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8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Štúdium VIA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uraj Michalič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Štúdium RD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Cibu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4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ÚDRŽB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etup bitbucket repozitá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tin Šust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 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Inštalácia Ji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ek Čern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Instalacia Tomc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ozef Mel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nualne vyhladavanie a porovnavanie I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án Krivý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uraj Michalič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TESTOVA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esty pre dopytovanie Id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lado Demč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 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esty pre dopytovanie ohlas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ozef Mel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 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esty pre ukladanie dopytovatelo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ozef Mel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 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esty pre vkladanie nesprávnych hodnôt do D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án Kriv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1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esty pre kontrolu checksums ukladanych FULLtex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án Kriv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30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esty pre deduplikaci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ek Černá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2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10-13T21:23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